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ОТДЕЛЬНЫЕ РЕШ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ЛОГОДСКОЙ ГОРОДСКОЙ ДУМЫ</w:t>
            </w:r>
          </w:p>
        </w:tc>
      </w:tr>
      <w:tr>
        <w:trPr>
          <w:trHeight w:val="328" w:hRule="atLeast"/>
        </w:trPr>
        <w:tc>
          <w:tcPr>
            <w:tcW w:w="9356" w:type="dxa"/>
            <w:tcBorders/>
          </w:tcPr>
          <w:p>
            <w:pPr>
              <w:pStyle w:val="Normal"/>
              <w:snapToGrid w:val="false"/>
              <w:ind w:right="-1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tc>
      </w:tr>
      <w:tr>
        <w:trPr>
          <w:trHeight w:val="328" w:hRule="atLeast"/>
        </w:trPr>
        <w:tc>
          <w:tcPr>
            <w:tcW w:w="9356" w:type="dxa"/>
            <w:tcBorders/>
          </w:tcPr>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28 мая 2020 год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На основании статьи 31 Устава муниципального образования «Город Вологда» Вологодская городская Дума РЕШИЛА:</w:t>
      </w:r>
    </w:p>
    <w:p>
      <w:pPr>
        <w:pStyle w:val="ConsPlusNormal"/>
        <w:ind w:firstLine="720"/>
        <w:jc w:val="both"/>
        <w:rPr/>
      </w:pPr>
      <w:r>
        <w:rPr>
          <w:rFonts w:cs="Times New Roman" w:ascii="Times New Roman" w:hAnsi="Times New Roman"/>
          <w:sz w:val="26"/>
          <w:szCs w:val="26"/>
        </w:rPr>
        <w:t>1. Внести в Положение о доплате к пенсии, пенсии за выслугу лет лицам, замещавшим выборные муниципальные должности города Вологды, и лицам, замещавшим должности муниципальной службы органов местного самоуправления города Вологды, утвержденное решением Вологодской городской Думы                                           от 22 февраля 2001 года № 278 (с последующими изменениями), следующие изменения:</w:t>
      </w:r>
    </w:p>
    <w:p>
      <w:pPr>
        <w:pStyle w:val="Normal"/>
        <w:overflowPunct w:val="true"/>
        <w:ind w:firstLine="720"/>
        <w:jc w:val="both"/>
        <w:textAlignment w:val="auto"/>
        <w:rPr/>
      </w:pPr>
      <w:r>
        <w:rPr>
          <w:rFonts w:cs="Times New Roman" w:ascii="Times New Roman" w:hAnsi="Times New Roman"/>
          <w:sz w:val="26"/>
          <w:szCs w:val="26"/>
        </w:rPr>
        <w:t>1.1. В пункте 1(1):</w:t>
      </w:r>
    </w:p>
    <w:p>
      <w:pPr>
        <w:pStyle w:val="Normal"/>
        <w:overflowPunct w:val="true"/>
        <w:ind w:firstLine="720"/>
        <w:jc w:val="both"/>
        <w:textAlignment w:val="auto"/>
        <w:rPr>
          <w:rFonts w:ascii="Times New Roman" w:hAnsi="Times New Roman" w:cs="Times New Roman"/>
          <w:sz w:val="26"/>
          <w:szCs w:val="26"/>
        </w:rPr>
      </w:pPr>
      <w:r>
        <w:rPr>
          <w:rFonts w:cs="Times New Roman" w:ascii="Times New Roman" w:hAnsi="Times New Roman"/>
          <w:sz w:val="26"/>
          <w:szCs w:val="26"/>
        </w:rPr>
        <w:t>1.1.1. Абзацы шестой, седьмой и тринадцатый после слов «войсках национальной гвардии Российской Федерации,» дополнить словами «органах принудительного исполнения Российской Федерации,».</w:t>
      </w:r>
    </w:p>
    <w:p>
      <w:pPr>
        <w:pStyle w:val="Normal"/>
        <w:overflowPunct w:val="true"/>
        <w:ind w:firstLine="720"/>
        <w:jc w:val="both"/>
        <w:textAlignment w:val="auto"/>
        <w:rPr>
          <w:rFonts w:ascii="Times New Roman" w:hAnsi="Times New Roman" w:cs="Times New Roman"/>
          <w:sz w:val="26"/>
          <w:szCs w:val="26"/>
        </w:rPr>
      </w:pPr>
      <w:r>
        <w:rPr>
          <w:rFonts w:cs="Times New Roman" w:ascii="Times New Roman" w:hAnsi="Times New Roman"/>
          <w:sz w:val="26"/>
          <w:szCs w:val="26"/>
        </w:rPr>
        <w:t>1.1.2. Абзац десятый изложить в следующей редакции:</w:t>
      </w:r>
    </w:p>
    <w:p>
      <w:pPr>
        <w:pStyle w:val="Normal"/>
        <w:overflowPunct w:val="true"/>
        <w:ind w:firstLine="720"/>
        <w:jc w:val="both"/>
        <w:textAlignment w:val="auto"/>
        <w:rPr/>
      </w:pPr>
      <w:r>
        <w:rPr>
          <w:rFonts w:cs="Times New Roman" w:ascii="Times New Roman" w:hAnsi="Times New Roman"/>
          <w:sz w:val="26"/>
          <w:szCs w:val="26"/>
        </w:rPr>
        <w:t>«1) замещения получателем доплаты к пенсии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федеральной государственной службы, государственной гражданской службы субъекта Российской Федерации или должности муниципальной служб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3. Абзац одиннадцатый после слов «законодательством Вологодской области» дополнить словами «, законодательством иных субъектов Российской Федерации».</w:t>
      </w:r>
    </w:p>
    <w:p>
      <w:pPr>
        <w:pStyle w:val="Normal"/>
        <w:overflowPunct w:val="true"/>
        <w:ind w:firstLine="720"/>
        <w:jc w:val="both"/>
        <w:textAlignment w:val="auto"/>
        <w:rPr>
          <w:rFonts w:ascii="Times New Roman" w:hAnsi="Times New Roman" w:cs="Times New Roman"/>
          <w:sz w:val="26"/>
          <w:szCs w:val="26"/>
        </w:rPr>
      </w:pPr>
      <w:r>
        <w:rPr>
          <w:rFonts w:cs="Times New Roman" w:ascii="Times New Roman" w:hAnsi="Times New Roman"/>
          <w:sz w:val="26"/>
          <w:szCs w:val="26"/>
        </w:rPr>
        <w:t>1.2. Абзац первый пункта 2 после слов «войсках национальной гвардии Российской Федерации,» дополнить словами «органах принудительного исполнения Российской Федерации,».</w:t>
      </w:r>
    </w:p>
    <w:p>
      <w:pPr>
        <w:pStyle w:val="ConsPlusNormal"/>
        <w:ind w:firstLine="720"/>
        <w:jc w:val="both"/>
        <w:rPr/>
      </w:pPr>
      <w:r>
        <w:rPr>
          <w:rFonts w:cs="Times New Roman" w:ascii="Times New Roman" w:hAnsi="Times New Roman"/>
          <w:sz w:val="26"/>
          <w:szCs w:val="26"/>
        </w:rPr>
        <w:t>1.3. Дополнить новым пунктом 5 следующего содержания:</w:t>
      </w:r>
    </w:p>
    <w:p>
      <w:pPr>
        <w:pStyle w:val="ConsPlusNormal"/>
        <w:ind w:firstLine="720"/>
        <w:jc w:val="both"/>
        <w:rPr/>
      </w:pPr>
      <w:r>
        <w:rPr>
          <w:rFonts w:cs="Times New Roman" w:ascii="Times New Roman" w:hAnsi="Times New Roman"/>
          <w:sz w:val="26"/>
          <w:szCs w:val="26"/>
        </w:rPr>
        <w:t>«5. Лицам, получающим дополнительное материальное обеспечение                         в соответствии с нормативными правовыми актами Российской Федерации                        (за исключением ежемесячных денежных выплат в качестве меры социальной поддержки, предусмотренных Федеральными законами «О ветеранах»,                          «О социальной защите инвалидов в Российской Федерации», законом Вологодской области «О мерах социальной поддержки отдельных категорий граждан», а также дополнительного ежемесячного материального обеспечения, предусмотренного указами Президента Российской Федерации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О мерах по улучшению материального положения инвалидов вследствие военной травмы»), либо предусмотренную законодательством Российской Федерации пенсию за выслугу лет, устанавливаемую лицам, замещавшим государственные должности Российской Федерации и должности федеральной государственной гражданской службы, либо предусмотренную законодательством Вологодской области пенсию за выслугу лет, устанавливаемую лицам, замещавшим государственные должности Вологодской области, должности государственной гражданской службы Вологодской области, а также должности областных государственных служащих, либо доплаты или надбавки к пенсии, установленные законодательством Вологодской области или муниципальными правовыми актами, пенсия за выслугу лет, предусмотренная настоящим Положением, не назначается.».</w:t>
      </w:r>
    </w:p>
    <w:p>
      <w:pPr>
        <w:pStyle w:val="ConsPlusNormal"/>
        <w:ind w:firstLine="720"/>
        <w:jc w:val="both"/>
        <w:rPr/>
      </w:pPr>
      <w:r>
        <w:rPr>
          <w:rFonts w:cs="Times New Roman" w:ascii="Times New Roman" w:hAnsi="Times New Roman"/>
          <w:sz w:val="26"/>
          <w:szCs w:val="26"/>
        </w:rPr>
        <w:t>1.4. Пункты 5-21 считать соответственно пунктами 6-22.</w:t>
      </w:r>
    </w:p>
    <w:p>
      <w:pPr>
        <w:pStyle w:val="ConsPlusNormal"/>
        <w:ind w:firstLine="720"/>
        <w:jc w:val="both"/>
        <w:rPr/>
      </w:pPr>
      <w:r>
        <w:rPr>
          <w:rFonts w:cs="Times New Roman" w:ascii="Times New Roman" w:hAnsi="Times New Roman"/>
          <w:sz w:val="26"/>
          <w:szCs w:val="26"/>
        </w:rPr>
        <w:t>1.5. В абзаце третьем пункта 7 (в новой нумерации) слово и цифру «пункта 6» заменить словами «настоящего пунк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6. В пункте 11 (в новой нумера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6.1. Абзац третий изложить в следующей редак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сновными документами, подтверждающими стаж муниципальной службы для назначения пенсии за выслугу лет муниципальных служащих, являются трудовая книжка установленного образца и (или) сведения о трудовой деятельности в соответствии со статьей 66.1 Трудового кодекса Российской Федерации.».</w:t>
      </w:r>
    </w:p>
    <w:p>
      <w:pPr>
        <w:pStyle w:val="ConsPlusNormal"/>
        <w:ind w:firstLine="720"/>
        <w:jc w:val="both"/>
        <w:rPr/>
      </w:pPr>
      <w:r>
        <w:rPr>
          <w:rFonts w:cs="Times New Roman" w:ascii="Times New Roman" w:hAnsi="Times New Roman"/>
          <w:sz w:val="26"/>
          <w:szCs w:val="26"/>
        </w:rPr>
        <w:t>1.6.2. Абзац четвертый после слов «трудовой книжке» дополнить словами     и цифрами «и (или) сведения о трудовой деятельности в соответствии                       со статьей 66.1 Трудового кодекса Российской Федерации».</w:t>
      </w:r>
    </w:p>
    <w:p>
      <w:pPr>
        <w:pStyle w:val="ConsPlusNormal"/>
        <w:ind w:firstLine="720"/>
        <w:jc w:val="both"/>
        <w:rPr/>
      </w:pPr>
      <w:r>
        <w:rPr>
          <w:rFonts w:cs="Times New Roman" w:ascii="Times New Roman" w:hAnsi="Times New Roman"/>
          <w:sz w:val="26"/>
          <w:szCs w:val="26"/>
        </w:rPr>
        <w:t>1.7. Абзац четвертый пункта 13 (в новой нумерации) после слова «книжки» дополнить словами и цифрами «и (или) сведения о трудовой деятельности                       в соответствии со статьей 66.1 Трудового кодекса Российской Федера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1.8. Пункты 17, 18 (в новой нумерации) изложить в следующей редакции: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7. Выплата пенсии за выслугу лет приостанавливается в случа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 со дня замещения соответствующей должности;</w:t>
      </w:r>
    </w:p>
    <w:p>
      <w:pPr>
        <w:pStyle w:val="ConsPlusNormal"/>
        <w:ind w:firstLine="720"/>
        <w:jc w:val="both"/>
        <w:rPr/>
      </w:pPr>
      <w:r>
        <w:rPr>
          <w:rFonts w:cs="Times New Roman" w:ascii="Times New Roman" w:hAnsi="Times New Roman"/>
          <w:sz w:val="26"/>
          <w:szCs w:val="26"/>
        </w:rPr>
        <w:t>2) установления предусмотренной законодательством Российской Федерации пенсии за выслугу лет лицам, замещавшим должности федеральной государственной гражданской службы, доплаты к пенсии или иных постоянных социальных выплат, предусмотренных федеральным законодательством, законодательством Вологодской области, законодательством иных субъектов Российской Федерации, актами органов местного самоуправления, кроме ежемесячных денежных выплат в качестве меры социальной поддержки, предусмотренной Федеральными законами «О ветеранах», «О социальной защите инвалидов в Российской Федерации», законом Вологодской области «О мерах социальной поддержки отдельных категорий граждан», и дополнительного ежемесячного материального обеспечения, предусмотренного указами Президента Российской Федерации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О мерах по улучшению материального положения инвалидов вследствие военной травмы», - с 1-го числа месяца, следующего за месяцем установления соответствующей пенсии за выслугу лет, доплаты к пенсии или иных постоянных социальных выплат;</w:t>
      </w:r>
    </w:p>
    <w:p>
      <w:pPr>
        <w:pStyle w:val="ConsPlusNormal"/>
        <w:ind w:firstLine="720"/>
        <w:jc w:val="both"/>
        <w:rPr/>
      </w:pPr>
      <w:r>
        <w:rPr>
          <w:rFonts w:cs="Times New Roman" w:ascii="Times New Roman" w:hAnsi="Times New Roman"/>
          <w:sz w:val="26"/>
          <w:szCs w:val="26"/>
        </w:rPr>
        <w:t>3) приостановления (прекращения)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ConsPlusNormal"/>
        <w:ind w:firstLine="720"/>
        <w:jc w:val="both"/>
        <w:rPr/>
      </w:pPr>
      <w:r>
        <w:rPr>
          <w:rFonts w:cs="Times New Roman" w:ascii="Times New Roman" w:hAnsi="Times New Roman"/>
          <w:sz w:val="26"/>
          <w:szCs w:val="26"/>
        </w:rPr>
        <w:t>4) непредставления сведений о размере пенсий, начисленных в соответствии с федеральным пенсионным законодательством, в случае выезда получателя пенсии за выслугу лет на постоянное место жительства за пределы Вологодской области                и снятия с учета пенсионного дела по прежнему месту жительства - с 1-го числа месяца наступления соответствующих обстоятельст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 нахождения в местах лишения свободы по приговору суда - с 1-го числа месяца, следующего за месяцем наступления указанного обстоятельст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8. Выплата пенсии за выслугу лет возобновляется в случаях, указанных:</w:t>
      </w:r>
    </w:p>
    <w:p>
      <w:pPr>
        <w:pStyle w:val="ConsPlusNormal"/>
        <w:ind w:firstLine="720"/>
        <w:jc w:val="both"/>
        <w:rPr/>
      </w:pPr>
      <w:r>
        <w:rPr>
          <w:rFonts w:cs="Times New Roman" w:ascii="Times New Roman" w:hAnsi="Times New Roman"/>
          <w:sz w:val="26"/>
          <w:szCs w:val="26"/>
        </w:rPr>
        <w:t>в подпункте 1 пункта 17 настоящего Положения - со дня, следующего           за днем освобождения от соответствующей должнос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2 пункта 17 настоящего Положения - с 1-го числа месяца, следующего за месяцем прекращения соответствующей пенсии за выслугу лет, доплаты к пенсии или иных постоянных социальных выпла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3 пункта 17 настоящего Положения - со дня возобновления (установления) соответствующих выпла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4 пункта 17 настоящего Положения - с 1-го числа месяца прекращения соответствующих обстоятельст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5 пункта 17 настоящего Положения - с 1-го числа месяца, следующего за месяцем прекращения указанного обстоятельст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9. Пункт 20 (в новой нумерации) изложить в следующей редак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0. Выплата пенсии за выслугу лет прекращается в следующих случаях:</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отказа лица, получающего пенсию за выслугу лет, от ее получения - с 1-го числа месяца, следующего за месяцем, в котором Департаментом финансов Администрации города Вологды получено заявление об отказе в получении пенсии за выслугу лет;</w:t>
      </w:r>
    </w:p>
    <w:p>
      <w:pPr>
        <w:pStyle w:val="ConsPlusNormal"/>
        <w:ind w:firstLine="720"/>
        <w:jc w:val="both"/>
        <w:rPr/>
      </w:pPr>
      <w:r>
        <w:rPr>
          <w:rFonts w:cs="Times New Roman" w:ascii="Times New Roman" w:hAnsi="Times New Roman"/>
          <w:sz w:val="26"/>
          <w:szCs w:val="26"/>
        </w:rPr>
        <w:t>2) объявления лица, получающего пенсию за выслугу лет,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смерти лица, получавшего пенсию за выслугу лет, - с 1-го числа месяца, следующего за месяцем смер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уммы доплаты к пенсии, пенсии за выслугу лет, не полученные лицом, получавшим доплату к пенсии, пенсию за выслугу лет, в связи с его смертью, выплачиваются его наследникам на общих основаниях.».</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Внести в Положение о пенсии за выслугу лет лицам, ранее замещавшим должности в органах представительной и исполнительной власти города Вологды, утвержденное решением Вологодской городской Думы от 22 февраля 2001 года         № 279 (с последующими изменениями), следующие изменени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1. Пункты 8, 9 изложить в следующей редак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8. Выплата пенсии за выслугу лет приостанавливается в случа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на постоянной основе,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 со дня замещения соответствующей должности;</w:t>
      </w:r>
    </w:p>
    <w:p>
      <w:pPr>
        <w:pStyle w:val="ConsPlusNormal"/>
        <w:ind w:firstLine="720"/>
        <w:jc w:val="both"/>
        <w:rPr/>
      </w:pPr>
      <w:r>
        <w:rPr>
          <w:rFonts w:cs="Times New Roman" w:ascii="Times New Roman" w:hAnsi="Times New Roman"/>
          <w:sz w:val="26"/>
          <w:szCs w:val="26"/>
        </w:rPr>
        <w:t>2) установления предусмотренной законодательством Российской Федерации пенсии за выслугу лет лицам, замещавшим должности федеральной государственной гражданской службы, доплаты к пенсии или иных постоянных социальных выплат, предусмотренных федеральным законодательством, законодательством Вологодской области, законодательством иных субъектов Российской Федерации, актами органов местного самоуправления, кроме ежемесячных денежных выплат в качестве меры социальной поддержки, предусмотренной Федеральными законами «О ветеранах», «О социальной защите инвалидов в Российской Федерации», законом Вологодской области «О мерах социальной поддержки отдельных категорий граждан», и дополнительного ежемесячного материального обеспечения, предусмотренного указами Президента Российской Федерации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 «О мерах по улучшению материального положения инвалидов вследствие военной травмы», - с 1-го числа месяца, следующего за месяцем установления соответствующей пенсии за выслугу лет, доплаты к пенсии или иных постоянных социальных выплат;</w:t>
      </w:r>
    </w:p>
    <w:p>
      <w:pPr>
        <w:pStyle w:val="ConsPlusNormal"/>
        <w:ind w:firstLine="720"/>
        <w:jc w:val="both"/>
        <w:rPr/>
      </w:pPr>
      <w:r>
        <w:rPr>
          <w:rFonts w:cs="Times New Roman" w:ascii="Times New Roman" w:hAnsi="Times New Roman"/>
          <w:sz w:val="26"/>
          <w:szCs w:val="26"/>
        </w:rPr>
        <w:t>3) приостановления (прекращения) выплаты всех пенсий, начисленных                  в соответствии с федеральным пенсионным законодательством, - со дня приостановления (прекращения) указанных выплат;</w:t>
      </w:r>
    </w:p>
    <w:p>
      <w:pPr>
        <w:pStyle w:val="ConsPlusNormal"/>
        <w:ind w:firstLine="720"/>
        <w:jc w:val="both"/>
        <w:rPr/>
      </w:pPr>
      <w:r>
        <w:rPr>
          <w:rFonts w:cs="Times New Roman" w:ascii="Times New Roman" w:hAnsi="Times New Roman"/>
          <w:sz w:val="26"/>
          <w:szCs w:val="26"/>
        </w:rPr>
        <w:t>4) непредставления сведений о размере пенсий, начисленных в соответствии с федеральным пенсионным законодательством, в случае выезда получателя пенсии за выслугу лет на постоянное место жительства за пределы Вологодской области               и снятия с учета пенсионного дела по прежнему месту жительства - с 1-го числа месяца наступления соответствующих обстоятельст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 нахождения в местах лишения свободы по приговору суда - с 1-го числа месяца, следующего за месяцем наступления указанного обстоятельст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9. Выплата пенсии за выслугу лет возобновляется в случаях, указанных:</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1 пункта 8 настоящего Положения - со дня, следующего за днем освобождения от соответствующей должнос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2 пункта 8 настоящего Положения - с 1-го числа месяца, следующего за месяцем прекращения соответствующей пенсии за выслугу лет, доплаты к пенсии или иных постоянных социальных выпла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3 пункта 8 настоящего Положения - со дня возобновления (установления) соответствующих выпла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4 пункта 8 настоящего Положения - с 1-го числа месяца прекращения соответствующих обстоятельств;</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в подпункте 5 пункта 8 настоящего Положения - с 1-го числа месяца, следующего за месяцем прекращения указанного обстоятельств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2. Пункт 11 изложить в следующей редакци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1. Выплата пенсии за выслугу лет прекращается в случа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1) отказа лица, получающего пенсию за выслугу лет, от ее получения - с 1-го числа месяца, следующего за месяцем, в котором Департаментом финансов Администрации города Вологды получено заявление об отказе в получении пенсии за выслугу лет;</w:t>
      </w:r>
    </w:p>
    <w:p>
      <w:pPr>
        <w:pStyle w:val="ConsPlusNormal"/>
        <w:ind w:firstLine="720"/>
        <w:jc w:val="both"/>
        <w:rPr/>
      </w:pPr>
      <w:r>
        <w:rPr>
          <w:rFonts w:cs="Times New Roman" w:ascii="Times New Roman" w:hAnsi="Times New Roman"/>
          <w:sz w:val="26"/>
          <w:szCs w:val="26"/>
        </w:rPr>
        <w:t>2) объявления лица, получающего пенсию за выслугу лет,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3) смерти лица, получавшего пенсию за выслугу лет, - с 1-го числа месяца, следующего за месяцем смерти.</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Суммы доплаты к пенсии, пенсии за выслугу лет, не полученные лицом, получавшим доплату к пенсии, пенсию за выслугу лет, в связи с его смертью, выплачиваются его наследникам на общих основан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rFonts w:ascii="Times New Roman" w:hAnsi="Times New Roman" w:cs="Times New Roman"/>
          <w:sz w:val="26"/>
          <w:szCs w:val="26"/>
        </w:rPr>
      </w:pPr>
      <w:r>
        <w:rPr>
          <w:rFonts w:cs="Times New Roman" w:ascii="Times New Roman" w:hAnsi="Times New Roman"/>
          <w:sz w:val="26"/>
          <w:szCs w:val="26"/>
        </w:rPr>
        <w:t>28 мая 2020 год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8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11">
    <w:name w:val="Style11"/>
    <w:basedOn w:val="Normal"/>
    <w:qFormat/>
    <w:pPr>
      <w:widowControl w:val="false"/>
      <w:overflowPunct w:val="true"/>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58:00Z</dcterms:created>
  <dc:creator>MSA</dc:creator>
  <dc:description/>
  <cp:keywords/>
  <dc:language>en-US</dc:language>
  <cp:lastModifiedBy>Филатов Сергей Михайлович</cp:lastModifiedBy>
  <cp:lastPrinted>2020-05-26T09:16:00Z</cp:lastPrinted>
  <dcterms:modified xsi:type="dcterms:W3CDTF">2020-05-28T13:04:00Z</dcterms:modified>
  <cp:revision>10</cp:revision>
  <dc:subject/>
  <dc:title/>
</cp:coreProperties>
</file>