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;Times New Roman" w:hAnsi="Times New Roman;Times New Roman" w:cs="Times New Roman;Times New Roman"/>
                <w:sz w:val="32"/>
                <w:szCs w:val="3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;Times New Roman" w:hAnsi="Times New Roman;Times New Roman" w:cs="Times New Roman;Times New Roman"/>
                <w:sz w:val="26"/>
                <w:szCs w:val="26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 w:val="72"/>
                <w:szCs w:val="7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О ВНЕСЕНИИ ИЗМЕНЕНИЙ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 xml:space="preserve">В РЕШЕНИЕ ВОЛОГОДСКОЙ ГОРОДСКОЙ ДУМЫ ОТ 27 ЯНВАРЯ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  <w:t>2022 ГОДА № 606 «ОБ УТВЕРЖДЕНИИ ПРОГРАММЫ КОМПЛЕКСНОГО РАЗВИТИЯ СОЦИАЛЬНОЙ ИНФРАСТРУКТУРЫ ГОРОДА ВОЛОГДЫ НА 2022-2035 ГОДЫ»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5 февраля 2024 года</w:t>
      </w:r>
    </w:p>
    <w:p>
      <w:pPr>
        <w:pStyle w:val="ConsNonformat"/>
        <w:widowControl/>
        <w:ind w:firstLine="720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В целях приведения муниципальных правовых актов в соответствие                    с законодательством,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на основании статьи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sz w:val="26"/>
            <w:szCs w:val="26"/>
          </w:rPr>
          <w:t>31</w:t>
        </w:r>
      </w:hyperlink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 Устава городского округа города Вологды Вологодская городская Дума РЕШИЛА:</w:t>
      </w:r>
    </w:p>
    <w:p>
      <w:pPr>
        <w:pStyle w:val="Normal"/>
        <w:overflowPunct w:val="true"/>
        <w:ind w:firstLine="709"/>
        <w:jc w:val="both"/>
        <w:textAlignment w:val="auto"/>
        <w:rPr/>
      </w:pPr>
      <w:bookmarkStart w:id="0" w:name="P14"/>
      <w:bookmarkEnd w:id="0"/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 xml:space="preserve">1. Внести в Программу комплексного развития социальной инфраструктуры города Вологды на 2022-2035 годы, утвержденную решением Вологодской городской Думы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от 27 января 2022 года № 606, следующие изменения: 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;Times New Roman" w:hAnsi="Times New Roman;Times New Roman" w:eastAsia="Calibri;Century Gothic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 В таблице раздела 1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1. В абзаце десятом графы второй строки второй слова «муниципального образования «Город Вологда»» заменить словами «городского округа города Вологды»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1.2. В абзаце шестом графы второй строки третьей 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>слова и цифру 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Управление физической культуры и массового спорта Администрации города Вологды, местонахождение – г. Вологда, ул. Козленская, д. 6» заменить словами              и цифрами </w:t>
      </w:r>
      <w:r>
        <w:rPr>
          <w:rFonts w:eastAsia="Calibri;Century Gothic" w:cs="Times New Roman;Times New Roman" w:ascii="Times New Roman;Times New Roman" w:hAnsi="Times New Roman;Times New Roman"/>
          <w:sz w:val="26"/>
          <w:szCs w:val="26"/>
        </w:rPr>
        <w:t>«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Управление физической культуры и массового спорта Администрации города Вологды, местонахождение – г. Вологда, ул. Козленская, д. 33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1.3. Графу вторую строки восьмой изложить в следующей редакции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«Объемы финансирования Программы, утвержденные в бюджете города Вологды на соответствующий финансовый год (начиная с 2022 года) и на плановый период, составляют 3 419 626,6 тыс. рублей, в том числе по годам реализации: 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22 год – 1 680 051,5 тыс. рублей,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23 год – 1 434 913,7 тыс. рублей,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24 год – 76 238,3 тыс. рублей,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25 год – 114 477,0 тыс. рублей,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026 год – 113 946,0 тыс. рублей,</w:t>
      </w:r>
    </w:p>
    <w:p>
      <w:pPr>
        <w:pStyle w:val="Normal"/>
        <w:overflowPunct w:val="true"/>
        <w:jc w:val="both"/>
        <w:textAlignment w:val="auto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из них: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) для объектов учреждений образования – 3 419 626,6 тыс. рублей,                   в том числе за счет средств: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jc w:val="both"/>
        <w:textAlignment w:val="auto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федерального бюджета – 508 649,7 тыс. рублей;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jc w:val="both"/>
        <w:textAlignment w:val="auto"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регионального бюджета – 2 230 843,4 тыс. рублей; 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jc w:val="both"/>
        <w:textAlignment w:val="auto"/>
        <w:rPr>
          <w:rFonts w:ascii="Times New Roman;Times New Roman" w:hAnsi="Times New Roman;Times New Roman" w:cs="Times New Roman;Times New Roman"/>
          <w:sz w:val="26"/>
          <w:szCs w:val="26"/>
          <w:highlight w:val="yellow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муниципального бюджета – 680 133,6 тыс. рублей;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) для спортивных объектов – 0,0 тыс. рублей;</w:t>
      </w:r>
    </w:p>
    <w:p>
      <w:pPr>
        <w:pStyle w:val="Normal"/>
        <w:tabs>
          <w:tab w:val="clear" w:pos="720"/>
          <w:tab w:val="left" w:pos="1134" w:leader="none"/>
        </w:tabs>
        <w:overflowPunct w:val="true"/>
        <w:ind w:firstLine="709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3) для объектов культуры – 0,0 тыс. рублей.</w:t>
      </w:r>
    </w:p>
    <w:p>
      <w:pPr>
        <w:pStyle w:val="Normal"/>
        <w:tabs>
          <w:tab w:val="clear" w:pos="720"/>
          <w:tab w:val="left" w:pos="1276" w:leader="none"/>
        </w:tabs>
        <w:overflowPunct w:val="true"/>
        <w:ind w:firstLine="709"/>
        <w:jc w:val="both"/>
        <w:textAlignment w:val="auto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Потребность в финансировании Программы составляет 7 792 293,0 тыс. рублей, из них: 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объектов учреждений образования – 4 060 512,6 тыс. рублей;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спортивных объектов – 31 780,4 тыс. рублей;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для объектов культуры – 3 700 000,0 тыс. рублей.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 В разделе 2: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1. Наименование после слова «Вологды» дополнить словами                            и цифрами «(по состоянию на 01 января 2022 года)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2.2. В абзаце одиннадцатом подраздела 2.1 слова «муниципального образования «Город Вологда»» заменить словами «городского округа города Вологды»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 В разделе 6: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1. Таблицу 13 подраздела 6.1 изложить в следующей редакции:</w:t>
      </w:r>
    </w:p>
    <w:p>
      <w:pPr>
        <w:pStyle w:val="Normal"/>
        <w:widowControl w:val="false"/>
        <w:rPr>
          <w:rFonts w:ascii="Times New Roman;Times New Roman" w:hAnsi="Times New Roman;Times New Roman" w:cs="Times New Roman;Times New Roman"/>
          <w:bCs/>
          <w:kern w:val="2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Cs/>
          <w:kern w:val="2"/>
          <w:sz w:val="26"/>
          <w:szCs w:val="26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2409"/>
        <w:gridCol w:w="1071"/>
        <w:gridCol w:w="1623"/>
        <w:gridCol w:w="155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shd w:fill="FFFFFF" w:val="clear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shd w:fill="FFFFFF" w:val="clear"/>
              </w:rPr>
              <w:t>п/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shd w:fill="FFFFFF" w:val="clear"/>
              </w:rPr>
              <w:t>Наименование, характеристика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shd w:fill="FFFFFF" w:val="clear"/>
              </w:rPr>
              <w:t>объек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shd w:fill="FFFFFF" w:val="clear"/>
              </w:rPr>
              <w:t>Место расположени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8" w:right="-171" w:hanging="0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shd w:fill="FFFFFF" w:val="clear"/>
              </w:rPr>
              <w:t>Срок реали-зации проекта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shd w:fill="FFFFFF" w:val="clear"/>
              </w:rPr>
              <w:t>(годы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shd w:fill="FFFFFF" w:val="clear"/>
              </w:rPr>
              <w:t>Общий объем необходи-мого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shd w:fill="FFFFFF" w:val="clear"/>
              </w:rPr>
              <w:t xml:space="preserve">финансиро-вания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shd w:fill="FFFFFF" w:val="clear"/>
              </w:rPr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shd w:fill="FFFFFF" w:val="clear"/>
              </w:rPr>
              <w:t>Источники финансиро-вания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shd w:fill="FFFFFF" w:val="clear"/>
              </w:rPr>
              <w:t>с разбивкой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sz w:val="26"/>
                <w:szCs w:val="26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sz w:val="26"/>
                <w:szCs w:val="26"/>
                <w:shd w:fill="FFFFFF" w:val="clear"/>
              </w:rPr>
              <w:t>(тыс. руб.)</w:t>
            </w:r>
          </w:p>
        </w:tc>
      </w:tr>
      <w:tr>
        <w:trPr>
          <w:trHeight w:val="82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кола (строительство), 1000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Южный район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л. Возрождения –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Чернышовская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1-202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 319 735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Б –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04 101,9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Б –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91 795,6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Б –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23 837,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кола (строительство), 1224 ме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Южный район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л. Сергея Преминина –  </w:t>
              <w:br/>
              <w:t xml:space="preserve">ул. Молодежная –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л. Ярославская – Пошехонское шоссе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она застройки многоэтажными жилыми домам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9 этажей и боле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2-2023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 127 80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Б – 0,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Б – 1 906 850,5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Б – 220 954,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кола (строительство), 1224 ме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Южный район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л. Маршала Конева –  </w:t>
              <w:br/>
              <w:t xml:space="preserve">ул. Архангельская.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она застройки многоэтажными жилыми домами           (9 этажей и боле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</w:t>
            </w: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FF" w:val="clear"/>
              </w:rPr>
              <w:t>29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кола (строительство), 1512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Южный район, мкр. Зеленый город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она смешанной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 общественно-деловой застрой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57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FF" w:val="clear"/>
              </w:rPr>
              <w:t>2030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  <w:vertAlign w:val="subscript"/>
              </w:rPr>
            </w:pPr>
            <w:r>
              <w:rPr>
                <w:rFonts w:cs="Times New Roman;Times New Roman" w:ascii="Times New Roman;Times New Roman" w:hAnsi="Times New Roman;Times New Roman"/>
                <w:color w:val="FF0000"/>
                <w:sz w:val="26"/>
                <w:szCs w:val="26"/>
                <w:vertAlign w:val="subscrip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кола (строительство), 1000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Южный район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л. Возрождения – ул. Спирина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FF" w:val="clear"/>
              </w:rPr>
              <w:t>2027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24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кола (строительство), 1200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Южный район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л. Детская –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л. Панкратова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bCs/>
                <w:kern w:val="2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FF" w:val="clear"/>
              </w:rPr>
              <w:t>2027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Школа (строительство), 500 мест (планируется корректировка вместимост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 1224 мест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Южный район, Осановский проезд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FF" w:val="clear"/>
              </w:rPr>
              <w:t>2025-2026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FF" w:val="clear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 452,0 (разработка ПСД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Б – </w:t>
            </w:r>
          </w:p>
          <w:p>
            <w:pPr>
              <w:pStyle w:val="Normal"/>
              <w:widowControl w:val="false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 452,0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кола (строительство), 1224 ме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Южный район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. Путка –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Новгородская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она застройки малоэтажными жилыми домами (до 4 этажей, включая мансардный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FF" w:val="clear"/>
              </w:rPr>
              <w:t>2026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кола (строительство), 1224 мест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Заречный район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Чернышевского – ул. Красноармейская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FF" w:val="clear"/>
              </w:rPr>
              <w:t>2033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кола (строительство), 1000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Вологда, Заречный район, ул. Граничная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она специализи-рованной общественной застройки 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34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ачальная школа (строительство), 150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еверо-Западный район,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Строителей. Зона специализи-рованной общественной застрой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3-202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строи-тель-ство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5-3032 (вып-лата платы конце-дента)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938 019,6,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в т.ч.: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8 710,6 –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 части капитально-го гранта </w:t>
            </w:r>
          </w:p>
          <w:p>
            <w:pPr>
              <w:pStyle w:val="Normal"/>
              <w:widowControl w:val="false"/>
              <w:ind w:left="-45" w:right="-108" w:hanging="0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по концессион-ному соглашению;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869 309,0 – выплата платы концеден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Б – 65 962,1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РБ – 2 473,6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Б –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228 697,9 </w:t>
            </w:r>
          </w:p>
          <w:p>
            <w:pPr>
              <w:pStyle w:val="Normal"/>
              <w:rPr>
                <w:rFonts w:ascii="Times New Roman;Times New Roman" w:hAnsi="Times New Roman;Times New Roman" w:eastAsia="Calibri;Century Gothic" w:cs="Times New Roman;Times New Roman"/>
                <w:sz w:val="26"/>
                <w:szCs w:val="26"/>
                <w:vertAlign w:val="superscript"/>
              </w:rPr>
            </w:pPr>
            <w:r>
              <w:rPr>
                <w:rFonts w:eastAsia="Calibri;Century Gothic" w:cs="Times New Roman;Times New Roman" w:ascii="Times New Roman;Times New Roman" w:hAnsi="Times New Roman;Times New Roman"/>
                <w:sz w:val="26"/>
                <w:szCs w:val="26"/>
                <w:vertAlign w:val="superscript"/>
              </w:rPr>
            </w:r>
          </w:p>
        </w:tc>
      </w:tr>
      <w:tr>
        <w:trPr>
          <w:trHeight w:val="3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кола (строительство), 500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еверо-Западный район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айон Ананьино,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Ананьинская. Зона специализи-рованной общественной застрой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FF" w:val="clear"/>
              </w:rPr>
              <w:t>2030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кола (строительство), 1200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еверо-Западный район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л. Кубинская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она застройки многоэтажными жилыми домам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9 этажей и боле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FF" w:val="clear"/>
              </w:rPr>
              <w:t>2031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кола (строительство), 1000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еверо-Западный район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л. Отрадная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FF" w:val="clear"/>
              </w:rPr>
              <w:t>2032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кола (строительство), 500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еверо-Западный район, в районе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Слободской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она застройки индивидуальными </w:t>
              <w:br/>
              <w:t>жилыми дома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FF" w:val="clear"/>
              </w:rPr>
              <w:t>2033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кола (строительство), 1000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Вологда, Заречный район, ул. Чернышевского – Старое шоссе. Зона застройки среднеэтажными жилыми домами (от 5 до 8 этажей, включая мансардный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FF" w:val="clear"/>
              </w:rPr>
              <w:t>2028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Школа (реконструкция), 300 мест, пристроенное помещение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к СОШ № 3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Южный район,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Болонина, д. 32. Зона специализи-рованной общественной застрой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FF" w:val="clear"/>
              </w:rPr>
              <w:t>2034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Школа (строительство), 800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Южный район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л. Псковская –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Трактористов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FF" w:val="clear"/>
              </w:rPr>
              <w:t>203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1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Центр детского технического творчества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и робототехники (строительство), 120 мест, встроенно-пристроенное помещение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Южный район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л. Маршала Конева – </w:t>
              <w:br/>
              <w:t>ул. Архангельская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она застройки многоэтажными жилыми домам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9 этажей и боле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  <w:shd w:fill="FFFFFF" w:val="clear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FF" w:val="clear"/>
              </w:rPr>
              <w:t>2030-203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тская школа искусств (строительство), 500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Южный район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 районе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Ярославской – Пошехонское шоссе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ногофункцио-нальная общественно-деловая зо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FF" w:val="clear"/>
              </w:rPr>
              <w:t>2030-203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рганизация дополнительного образования (строительство), 500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Заречный район, ул. Чернышевского – Старое шоссе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FF" w:val="clear"/>
              </w:rPr>
              <w:t>2030-203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ом детского творчества (строительство), 600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еверо-Западный район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Кубинская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FF" w:val="clear"/>
              </w:rPr>
              <w:t>2030-203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Центр детского творчества (строительство), 300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Южный район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Южакова, д. 67. Зона застройки среднеэтажными жилыми домами (от 5 до 8 этажей, включая мансардный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FF" w:val="clear"/>
              </w:rPr>
              <w:t>2030-203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1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Организация дополнительного образования (строительство), 600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Заречный район, ул. Карла Маркс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. 78 а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  <w:shd w:fill="FFFFFF" w:val="clear"/>
              </w:rPr>
              <w:t>2030-203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тский сад (строительство), 100 мест, встроенн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Южный район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л. Возрождения –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Чернышовская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она застройки многоэтажными жилыми домам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9 этажей и боле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-203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тский сад (строительство), 250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Южный район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л. Техническая –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л. Маршала Конева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она застройки многоэтажными жилыми домами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9 этажей и боле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-203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тский сад (строительство), 350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Южный район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л. Новгородская –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Молодежная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она застройки многоэтажными жилыми домам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9 этажей и боле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-203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тский сад (строительство), 260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Южный район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л. Новгородская –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л. Поэта Александра Романова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она застройки многоэтажными жилыми домам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9 этажей и боле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-203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тский сад (строительство), 350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Южный район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Архангельская – ул. Маршала Конев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она застройки многоэтажными жилыми домам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9 этажей и боле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-203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етский сад </w:t>
              <w:br/>
              <w:t>с бассейном (строительство), 350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Южный район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Архангельская – ул. Маршала Конев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она застройки многоэтажными жилыми домам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9 этажей и боле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-203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тский сад (строительство), 80 мест, встроенн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Южный район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л. Маршала Конева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она застройки многоэтажными жилыми домам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9 этажей и боле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-203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тский сад (строительство), 100 мест, встроенн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Южный район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л. Маршала Конева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она застройки многоэтажными жилыми домам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9 этажей и боле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-203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тский сад (строительство), 320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Южный район, </w:t>
            </w:r>
          </w:p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кр. Зеленый город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она смешанной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 общественно-деловой застрой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-203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тский сад (строительство), 350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Южный район, </w:t>
            </w:r>
          </w:p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кр. Зеленый город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она смешанной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 общественно-деловой застрой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-203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тский сад (строительство), 140 мест, пристроенн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Южный район, </w:t>
            </w:r>
          </w:p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кр. Зеленый город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она смешанной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 общественно-деловой застрой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-203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тский сад (строительство), 110 мест, встроенн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ind w:right="-108" w:hanging="0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Южный район,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мкр. Зеленый город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она смешанной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 общественно-деловой застрой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-203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тский сад (строительство), 420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Южный район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л. Гагарина –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Поселковая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она застройки многоэтажными жилыми домам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9 этажей и боле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-203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тский сад (реконструкция), 100 мест,  пристроенн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Южный район, </w:t>
            </w:r>
          </w:p>
          <w:p>
            <w:pPr>
              <w:pStyle w:val="Normal"/>
              <w:ind w:left="33" w:right="-108" w:hanging="33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л. Преображенс-кого, д. 53 (МДОУ «Детский сад № 6 «Чебурашка»). </w:t>
            </w:r>
          </w:p>
          <w:p>
            <w:pPr>
              <w:pStyle w:val="Normal"/>
              <w:ind w:left="33" w:right="-108" w:hanging="33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она застройки среднеэтажными жилыми домами </w:t>
            </w:r>
          </w:p>
          <w:p>
            <w:pPr>
              <w:pStyle w:val="Normal"/>
              <w:ind w:left="33" w:right="-108" w:hanging="33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от 5 до 8 этажей, включая мансардный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-203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3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тский сад (строительство), 220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Южный район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. Путка –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Новгородская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она застройки малоэтажными жилыми домами (до 4 этажей, включая мансардный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-203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тский сад (строительство), 260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Южный район, Осановский проезд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она застройки малоэтажными жилыми домам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до 4 этажей, включая мансардный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-203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тский сад (строительство), 250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Южный район, Московское шоссе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она застройки многоэтажными жилыми домам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9 этажей и боле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-203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тский сад (строительство), 80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Южный район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Щеглинская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она застройки индивидуальными жилыми дома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-203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етский сад </w:t>
              <w:br/>
              <w:t>с бассейном (строительство), 220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Заречный район, </w:t>
              <w:br/>
              <w:t xml:space="preserve">ул. Машинострои-тельная –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л. Судоремонтная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-203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тский сад (строительство), 200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Заречный район, Ново-Архангельское шоссе –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л. Прилуцкая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она смешанной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и общественно-деловой застрой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-203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тский сад (строительство), 220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г. Вологда, Заречный район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Чернышевского – ул. Красноармейская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-203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тский сад (строительство), 220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Заречный район, ул. Саммера –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Гиляровского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она специализи-рованной общественной застрой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-203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Детский сад </w:t>
              <w:br/>
              <w:t>с бассейном (строительство), 230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Заречный район, ул. Разина –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Судоремонтная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она специализи-рованной общественной застрой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-203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тский сад (строительство), 320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Заречный район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л. Чернышевского – Старое шоссе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-203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4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тский сад (строительство), 260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Заречный район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л. Чернышевского – Старое шоссе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-203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тский сад (строительство), 100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Заречный район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 районе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л. Афанасьевской </w:t>
              <w:br/>
              <w:t xml:space="preserve">и Власьевской.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она специализи-рованной общественной застрой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-203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тский сад (строительство), 100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Центральный район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Леденцова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она застройки малоэтажными жилыми домами (до 4 этажей, включая мансардный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-203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тский сад (строительство), 300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еверо-Западный район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Кубинская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она застройки многоэтажными жилыми домам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9 этажей и боле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-203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тский сад (строительство), 100 мест, встроенно-пристроенн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еверо-Западный район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Кубинская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она застройки многоэтажными жилыми домам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9 этажей и боле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-203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тский сад (строительство), 300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еверо-Западный район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Кубинская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она застройки многоэтажными жилыми домам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9 этажей и боле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-203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Финансирование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тский сад (строительство), 100 мест, встроенно-пристроенн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еверо-Западный район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Кубинская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она застройки многоэтажными жилыми домам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9 этажей и боле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-203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тский сад (строительство), 100 мест, встроенно-пристроенное помещен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еверо-Западный район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Кубинская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она застройки многоэтажными жилыми домам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9 этажей и боле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-203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тский сад (строительство), 400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еверо-Западный район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Кубинская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Зона застройки многоэтажными жилыми домами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9 этажей и боле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-203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тский сад (строительство), 220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еверо-Западный район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л. Кубинская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-203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5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тский сад (строительство), 260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Заречный район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 районе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Афанасьевской и Власьевской. Зона застройки малоэтажными жилыми домами (до 4 этажей, включая мансардный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-203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0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тский сад (строительство), 200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еверо-Западный район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л. Отрадная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она застройки среднеэтажными жилыми домами (от 5 до 8 этажей, включая мансардный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-203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тский сад (строительство), 250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еверо-Западный район, Белозерское шоссе.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она застройки многоэтажными жилыми домами.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(9 этажей и более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-203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тский сад (строительство), 100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еверо-Западный район, район Ананьино. 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она специализи-рованной общественной застрой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-203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тский сад (реконструкция), 100 мест, пристроенное помещение к ДОУ № 50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еверо-Западный район, район Ананьино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Ананьинская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она специализи-рованной общественной застрой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-203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тский сад (строительство), 220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еверо-Западный район, в районе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Слободской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Многофункцио-нальная общественно-деловая зона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-203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тский сад (строительство), 200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Северо-Западный район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район Прилуки,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ул. Никольская.</w:t>
            </w:r>
          </w:p>
          <w:p>
            <w:pPr>
              <w:pStyle w:val="Normal"/>
              <w:rPr/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она специализи-рованной общественной застройк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-203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тский сад (строительство), 200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г. Вологда, Заречный район, ул. Добролюбова – ул. Полярная –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л. Ольховая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она застройки индивидуальными жилыми дома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-203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  <w:tr>
        <w:trPr>
          <w:trHeight w:val="3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6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Детский сад (строительство), 100 мес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с. Молочное,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в районе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ул. Парковой. </w:t>
            </w:r>
          </w:p>
          <w:p>
            <w:pPr>
              <w:pStyle w:val="Normal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Зона застройки индивидуальными жилыми домами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2027-2035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widowControl w:val="false"/>
              <w:jc w:val="center"/>
              <w:rPr>
                <w:rFonts w:ascii="Times New Roman;Times New Roman" w:hAnsi="Times New Roman;Times New Roman" w:cs="Times New Roman;Times New Roman"/>
                <w:color w:val="FF0000"/>
                <w:sz w:val="26"/>
                <w:szCs w:val="26"/>
              </w:rPr>
            </w:pPr>
            <w:r>
              <w:rPr>
                <w:rFonts w:cs="Times New Roman;Times New Roman" w:ascii="Times New Roman;Times New Roman" w:hAnsi="Times New Roman;Times New Roman"/>
                <w:sz w:val="26"/>
                <w:szCs w:val="26"/>
              </w:rPr>
              <w:t>не предусмотрено</w:t>
            </w:r>
          </w:p>
        </w:tc>
      </w:tr>
    </w:tbl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Сокращения: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ФБ – безвозмездные поступления из федерального бюджета; 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 xml:space="preserve">РБ – безвозмездные поступления из областного бюджета; 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МБ – налоговые и неналоговые доходы бюджета города Вологды;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СОШ – средняя общеобразовательная школа;</w:t>
      </w:r>
    </w:p>
    <w:p>
      <w:pPr>
        <w:pStyle w:val="Normal"/>
        <w:widowControl w:val="false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ДОУ – дошкольное образовательное учреждение;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6"/>
          <w:szCs w:val="26"/>
        </w:rPr>
        <w:t>ПСД – проектно-сметная документация.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».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3.2. В таблице 15 подраздела 6.3: 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1.3.2.1. Пункт 14 исключить. </w:t>
      </w:r>
    </w:p>
    <w:p>
      <w:pPr>
        <w:pStyle w:val="Normal"/>
        <w:overflowPunct w:val="true"/>
        <w:ind w:firstLine="709"/>
        <w:jc w:val="both"/>
        <w:textAlignment w:val="auto"/>
        <w:rPr>
          <w:rFonts w:ascii="Times New Roman;Times New Roman" w:hAnsi="Times New Roman;Times New Roman" w:cs="Times New Roman;Times New Roman"/>
          <w:b/>
          <w:b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3.2.2. Пункты 15-24 считать соответственно пунктами 14-23.</w:t>
      </w:r>
    </w:p>
    <w:p>
      <w:pPr>
        <w:pStyle w:val="Normal"/>
        <w:overflowPunct w:val="true"/>
        <w:ind w:firstLine="709"/>
        <w:jc w:val="both"/>
        <w:textAlignment w:val="auto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.4. Таблицу 16 подраздела 7.1 раздела 7 изложить в следующей редакции:</w:t>
      </w:r>
    </w:p>
    <w:p>
      <w:pPr>
        <w:pStyle w:val="Normal"/>
        <w:overflowPunct w:val="true"/>
        <w:ind w:left="709" w:hanging="0"/>
        <w:jc w:val="both"/>
        <w:textAlignment w:val="auto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851" w:gutter="0" w:header="720" w:top="776" w:footer="0" w:bottom="737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overflowPunct w:val="true"/>
        <w:ind w:left="709" w:hanging="0"/>
        <w:jc w:val="both"/>
        <w:textAlignment w:val="auto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tabs>
          <w:tab w:val="clear" w:pos="720"/>
          <w:tab w:val="left" w:pos="709" w:leader="none"/>
        </w:tabs>
        <w:overflowPunct w:val="true"/>
        <w:ind w:left="709" w:hanging="1560"/>
        <w:jc w:val="both"/>
        <w:textAlignment w:val="auto"/>
        <w:rPr/>
      </w:pPr>
      <w:r>
        <w:rPr/>
        <w:t>«</w:t>
      </w:r>
    </w:p>
    <w:tbl>
      <w:tblPr>
        <w:tblW w:w="1513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827"/>
        <w:gridCol w:w="902"/>
        <w:gridCol w:w="701"/>
        <w:gridCol w:w="701"/>
        <w:gridCol w:w="701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700"/>
        <w:gridCol w:w="2058"/>
      </w:tblGrid>
      <w:tr>
        <w:trPr>
          <w:trHeight w:val="232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Cs w:val="24"/>
              </w:rPr>
              <w:t>п/п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Наименование целевого показател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Ед. изме-рения</w:t>
            </w:r>
          </w:p>
        </w:tc>
        <w:tc>
          <w:tcPr>
            <w:tcW w:w="98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Ожидаемые результаты, по которым достигаются целевые показатели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 xml:space="preserve">Ожидаемые результаты, 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по которым достигаются целевые показатели</w:t>
            </w:r>
          </w:p>
        </w:tc>
      </w:tr>
      <w:tr>
        <w:trPr>
          <w:trHeight w:val="1223" w:hRule="atLeast"/>
          <w:cantSplit w:val="true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jc w:val="both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22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23 год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24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25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26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27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28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29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30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31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32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33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34 год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35 год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firstLine="709"/>
              <w:jc w:val="both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1983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оля детей                в возрасте                от полутора             до трех лет, охваченных дошкольным образованием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0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Устранение дефицита мест                в дошкольных учреждениях, улучшение материально-технической базы учреждений образования, повышение качества дошкольного                 и общего образования, уменьшение количества школьников, занимающихся   во вторую смену</w:t>
            </w:r>
          </w:p>
        </w:tc>
      </w:tr>
      <w:tr>
        <w:trPr>
          <w:trHeight w:val="355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оличество мест, введенных               в эксплуатацию в результате строительства объектов общего образования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/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Коли-чество мест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0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2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5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7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2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01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2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0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72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130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800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firstLine="709"/>
              <w:jc w:val="both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  <w:tr>
        <w:trPr>
          <w:trHeight w:val="1154" w:hRule="atLeast"/>
          <w:cantSplit w:val="true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3.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Доля обучающихся во вторую смен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%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9,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8,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8,9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8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8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7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7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6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6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5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5,0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4,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  <w:t>24,0</w:t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firstLine="709"/>
              <w:jc w:val="both"/>
              <w:textAlignment w:val="auto"/>
              <w:rPr>
                <w:rFonts w:ascii="Times New Roman;Times New Roman" w:hAnsi="Times New Roman;Times New Roman" w:cs="Times New Roman;Times New Roman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Cs w:val="24"/>
              </w:rPr>
            </w:r>
          </w:p>
        </w:tc>
      </w:tr>
    </w:tbl>
    <w:p>
      <w:pPr>
        <w:pStyle w:val="Normal"/>
        <w:ind w:right="-142"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».</w:t>
      </w:r>
    </w:p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985" w:right="680" w:gutter="0" w:header="720" w:top="1134" w:footer="0" w:bottom="567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right"/>
        <w:rPr>
          <w:rFonts w:ascii="Times New Roman;Times New Roman" w:hAnsi="Times New Roman;Times New Roman" w:cs="Times New Roman;Times New Roman"/>
          <w:sz w:val="26"/>
          <w:szCs w:val="24"/>
        </w:rPr>
      </w:pPr>
      <w:r>
        <w:rPr>
          <w:rFonts w:cs="Times New Roman;Times New Roman" w:ascii="Times New Roman;Times New Roman" w:hAnsi="Times New Roman;Times New Roman"/>
          <w:sz w:val="26"/>
          <w:szCs w:val="24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, вступает в силу со дня опубликования и распространяется                                      на правоотношения, возникшие с 01 января 2024 года.</w:t>
      </w:r>
    </w:p>
    <w:p>
      <w:pPr>
        <w:pStyle w:val="Normal"/>
        <w:tabs>
          <w:tab w:val="clear" w:pos="720"/>
          <w:tab w:val="left" w:pos="7655" w:leader="none"/>
        </w:tabs>
        <w:overflowPunct w:val="true"/>
        <w:jc w:val="both"/>
        <w:textAlignment w:val="auto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6"/>
          <w:szCs w:val="26"/>
        </w:rPr>
        <w:t>15 февраля 2024 года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  <w:t xml:space="preserve">№ </w:t>
      </w:r>
      <w:r>
        <w:rPr>
          <w:rFonts w:cs="Times New Roman;Times New Roman" w:ascii="Times New Roman;Times New Roman" w:hAnsi="Times New Roman;Times New Roman"/>
          <w:sz w:val="26"/>
          <w:szCs w:val="26"/>
        </w:rPr>
        <w:t>1116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;Times New Roman" w:hAnsi="Times New Roman;Times New Roman" w:cs="Times New Roman;Times New Roman"/>
          <w:b/>
          <w:b/>
          <w:bCs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bCs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Прокуратура города Вологды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Копии:</w:t>
        <w:tab/>
        <w:t xml:space="preserve"> Дело (</w:t>
      </w:r>
      <w:r>
        <w:rPr>
          <w:rFonts w:cs="Times New Roman;Times New Roman" w:ascii="Times New Roman;Times New Roman" w:hAnsi="Times New Roman;Times New Roman"/>
          <w:bCs/>
          <w:sz w:val="22"/>
          <w:szCs w:val="22"/>
        </w:rPr>
        <w:t>Управление организационного обеспечения, делопроизводства, муниципальной службы и кадров Вологодской городской Думы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)</w:t>
      </w:r>
    </w:p>
    <w:p>
      <w:pPr>
        <w:pStyle w:val="Normal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Сканирование для направления: на опубликование (через Администрацию города), Консультант+, Гарант</w:t>
      </w:r>
    </w:p>
    <w:sectPr>
      <w:headerReference w:type="default" r:id="rId8"/>
      <w:headerReference w:type="first" r:id="rId9"/>
      <w:type w:val="nextPage"/>
      <w:pgSz w:w="11906" w:h="16838"/>
      <w:pgMar w:left="1701" w:right="851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</w:r>
  </w:p>
  <w:p>
    <w:pPr>
      <w:pStyle w:val="Header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</w:r>
  </w:p>
  <w:p>
    <w:pPr>
      <w:pStyle w:val="Header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</w:r>
  </w:p>
  <w:p>
    <w:pPr>
      <w:pStyle w:val="Header"/>
      <w:rPr>
        <w:rFonts w:ascii="Times New Roman;Times New Roman" w:hAnsi="Times New Roman;Times New Roman" w:cs="Times New Roman;Times New Roman"/>
        <w:sz w:val="20"/>
      </w:rPr>
    </w:pPr>
    <w:r>
      <w:rPr>
        <w:rFonts w:cs="Times New Roman;Times New Roman" w:ascii="Times New Roman;Times New Roman" w:hAnsi="Times New Roman;Times New Roman"/>
        <w:sz w:val="20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;Century Gothic"/>
    </w:rPr>
  </w:style>
  <w:style w:type="character" w:styleId="WW8Num6z1">
    <w:name w:val="WW8Num6z1"/>
    <w:qFormat/>
    <w:rPr>
      <w:rFonts w:eastAsia="Times New Roman;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;Times New Roman" w:hAnsi="Times New Roman;Times New Roman" w:cs="Times New Roman;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FontStyle11">
    <w:name w:val="Font Style11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;Times New Roman" w:hAnsi="Times New Roman;Times New Roman" w:cs="Times New Roman;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18">
    <w:name w:val="Верх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;Times New Roman" w:hAnsi="Times New Roman;Times New Roman" w:cs="Times New Roman;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20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;Times New Roman" w:hAnsi="Times New Roman;Times New Roman" w:cs="Times New Roman;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;Times New Roman" w:hAnsi="Times New Roman;Times New Roman" w:cs="Times New Roman;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;Times New Roman" w:hAnsi="Times New Roman;Times New Roman" w:cs="Times New Roman;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02FDD7C7EEEAD6E34B65A1CB55686AFCB05B2D817E8B4A3A37705DCEEBCFE8F158CC3FA8314FE312A6DFCAEB40C3B4F5679E6D5C7209B811EE32E377DEp6I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4:54:00Z</dcterms:created>
  <dc:creator>MSA</dc:creator>
  <dc:description/>
  <cp:keywords/>
  <dc:language>en-US</dc:language>
  <cp:lastModifiedBy>Тихомирова Татьяна Борисовна</cp:lastModifiedBy>
  <cp:lastPrinted>2024-02-12T08:57:00Z</cp:lastPrinted>
  <dcterms:modified xsi:type="dcterms:W3CDTF">2024-02-14T05:40:00Z</dcterms:modified>
  <cp:revision>16</cp:revision>
  <dc:subject/>
  <dc:title/>
</cp:coreProperties>
</file>