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1 ФЕВРАЛЯ 2019 ГОДА № 1737 «ОБ УТВЕРЖДЕНИИ ПОРЯДКА И УСЛОВИЙ ФИНАНСИРОВАНИЯ БЫВШИМ НАЙМОДАТЕЛЕМ ОКАЗАНИЯ УСЛУГ И (ИЛИ) ВЫПОЛНЕНИЯ РАБОТ ПО КАПИТАЛЬНОМУ РЕМОНТУ ОБЩЕГО ИМУЩЕСТВА В МНОГОКВАРТИРНЫХ ДОМАХ, НАХОДЯЩИХСЯ НА ТЕРРИТОРИИ ГОРОДСКОГО ОКРУГ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и условия финансирования бывшим наймодателем оказания услуг и (или) выполнения работ по капитальному ремонту общего имущества в многоквартирных домах, находящихся на территории городского округа города Вологды, утвержденные решением Вологодской городской Думы             от 21 февраля 2019 года № 1737 (с последующими изменениями), изменение, изложив абзац второй пункта 11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став Комиссии входят представители Департамента городского хозяйства Администрации города Вологды, Фонда капитального ремонта многоквартирных домов Вологодской области, органов, уполномоченных                        на проведение регионального государственного жилищного контроля (надзора)                   и (или) муниципального жилищного контроля, Общественного совета города Вологд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2:00Z</dcterms:modified>
  <cp:revision>6</cp:revision>
  <dc:subject/>
  <dc:title/>
</cp:coreProperties>
</file>