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ОТДЕЛЬНЫЕ РЕШЕ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ОДСКОЙ ГОРОДСКОЙ ДУМЫ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firstLine="7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дека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На основании статьи 31 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Устава муниципального образования «Город Вологда</w:t>
        </w:r>
      </w:hyperlink>
      <w:r>
        <w:rPr>
          <w:spacing w:val="2"/>
          <w:sz w:val="26"/>
          <w:szCs w:val="26"/>
        </w:rPr>
        <w:t>» Вологодская городская Дума РЕШИЛА:</w:t>
      </w:r>
    </w:p>
    <w:p>
      <w:pPr>
        <w:pStyle w:val="Style19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дпункт 1.3 пункта 1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логодской городской Думы    от 06 мая 2010 года № 342 «О реализации права на участие в осуществлении государственных полномочий в отношении земельных участков, расположенных  на территории муниципального образования «Город Вологда»» (с последующими изменениями) следующие изменения:</w:t>
      </w:r>
    </w:p>
    <w:p>
      <w:pPr>
        <w:pStyle w:val="Style19"/>
        <w:tabs>
          <w:tab w:val="clear" w:pos="720"/>
          <w:tab w:val="left" w:pos="-6379" w:leader="none"/>
          <w:tab w:val="left" w:pos="-6237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третий после слов «договора мены» дополнить словами и цифрами «в случаях, предусмотренных подпунктом 1 статьи 39.21 Земельного кодекса Российской Федерации,»;</w:t>
      </w:r>
    </w:p>
    <w:p>
      <w:pPr>
        <w:pStyle w:val="Style19"/>
        <w:tabs>
          <w:tab w:val="clear" w:pos="720"/>
          <w:tab w:val="left" w:pos="-6379" w:leader="none"/>
          <w:tab w:val="left" w:pos="-6237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ополнить абзацем четвертым следующего содержани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по заключению в отношении земельных участков, государственная собственность на которые не разграничена, договора мены в случаях, предусмотренных подпунктом 2 статьи 39.21 Земельного кодекса Российской Федерации, по согласованию с Вологодской городской Думой.».</w:t>
      </w:r>
    </w:p>
    <w:p>
      <w:pPr>
        <w:pStyle w:val="Style19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решение Вологодской городской Думы от 19 февраля 2015 года № 203 «Об управлении и распоряжении земельными участками, находящимися       в собственности муниципального образования «Город Вологда»» следующие изменения:</w:t>
      </w:r>
    </w:p>
    <w:p>
      <w:pPr>
        <w:pStyle w:val="Style19"/>
        <w:tabs>
          <w:tab w:val="clear" w:pos="720"/>
          <w:tab w:val="left" w:pos="-6237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овым пунктом 2 следующего содержания:</w:t>
      </w:r>
    </w:p>
    <w:p>
      <w:pPr>
        <w:pStyle w:val="Style19"/>
        <w:tabs>
          <w:tab w:val="clear" w:pos="720"/>
          <w:tab w:val="left" w:pos="-6237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Установить, что заключение в отношении земельных участков, находящихся в собственности муниципального образования «Город Вологда», договора мены в случаях, предусмотренных подпунктом 2 статьи 39.21 Земельного кодекса Российской Федерации, осуществляется Администрацией города Вологды по согласованию с Вологодской городской Думой.».</w:t>
      </w:r>
    </w:p>
    <w:p>
      <w:pPr>
        <w:pStyle w:val="Style19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Пункты 2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читать соответственно пунктами 3, 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ых сайтах Вологодской городской Думы             и Администрации города Вологды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дека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51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-284" w:hanging="0"/>
      <w:textAlignment w:val="auto"/>
      <w:outlineLvl w:val="2"/>
    </w:pPr>
    <w:rPr>
      <w:rFonts w:ascii="Times New Roman" w:hAnsi="Times New Roman" w:cs="Times New Roman"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">
    <w:name w:val="Заголовок 3 Знак"/>
    <w:qFormat/>
    <w:rPr>
      <w:sz w:val="26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38923939" TargetMode="External"/><Relationship Id="rId4" Type="http://schemas.openxmlformats.org/officeDocument/2006/relationships/hyperlink" Target="consultantplus://offline/ref=EF54F9C143FB97BE425E6C36713BA40D9F2D843AFF98092C46EA02A298129C7C8CFC2B03F39777CC841883E94BE4DA7197F4uAH" TargetMode="External"/><Relationship Id="rId5" Type="http://schemas.openxmlformats.org/officeDocument/2006/relationships/hyperlink" Target="consultantplus://offline/ref=A5F258B237FB2ED32953796419BD823896A38DFD67E4F048CCFFCB578432BA720A1AF283C3221600A97E2CFEA0F2CF03F1Q7e6M" TargetMode="External"/><Relationship Id="rId6" Type="http://schemas.openxmlformats.org/officeDocument/2006/relationships/hyperlink" Target="consultantplus://offline/ref=A5F258B237FB2ED32953796419BD823896A38DFD67E4F048CCFFCB578432BA720A1AF283D1224E0CA87E32FEA3E79952B7230F8D555935B0257B382AQCe3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04:00Z</dcterms:created>
  <dc:creator>MSA</dc:creator>
  <dc:description/>
  <dc:language>en-US</dc:language>
  <cp:lastModifiedBy>Петров Артём Викторович</cp:lastModifiedBy>
  <cp:lastPrinted>2020-12-23T13:15:00Z</cp:lastPrinted>
  <dcterms:modified xsi:type="dcterms:W3CDTF">2020-12-24T14:04:00Z</dcterms:modified>
  <cp:revision>2</cp:revision>
  <dc:subject/>
  <dc:title/>
</cp:coreProperties>
</file>