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РЕШЕНИЕ ВОЛОГОДСКОЙ ГОРОДСКОЙ ДУМЫ ОТ 25 ИЮНЯ 2020 ГОДА № 214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МЕРАХ СОЦИАЛЬНОЙ ПОДДЕРЖК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КОТОРЫХ КАТЕГОРИЙ МЕДИЦИНСКИХ РАБОТНИКОВ»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муниципального образования «Город Вологда» 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  <w:bookmarkStart w:id="0" w:name="Par0"/>
      <w:bookmarkEnd w:id="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еречень наименований должностей медицинских работников учреждений здравоохранения Вологодской области, расположенных на территории муниципального образования «Город Вологда», имеющих право на предоставление мер социальной поддержки в виде предоставления единовременной социальной выплаты для оплаты или компенсации первоначального взноса                                    и (или) ежемесячных социальных выплат в виде компенсации части ежемесячного платежа по ипотечному кредиту (займу) при приобретении жилого помещения, утвержденный решением Вологодской городской Думы от 25 июня 2020 года                    № 214 (с последующими изменениями), изменение, дополнив его пунктом                          7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3. Медицинская сестра палатная (постовая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5:00Z</dcterms:created>
  <dc:creator>MSA</dc:creator>
  <dc:description/>
  <dc:language>en-US</dc:language>
  <cp:lastModifiedBy>Петров Артём Викторович</cp:lastModifiedBy>
  <cp:lastPrinted>2021-03-23T13:44:00Z</cp:lastPrinted>
  <dcterms:modified xsi:type="dcterms:W3CDTF">2021-03-25T12:05:00Z</dcterms:modified>
  <cp:revision>2</cp:revision>
  <dc:subject/>
  <dc:title/>
</cp:coreProperties>
</file>