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</w:t>
            </w:r>
            <w:r>
              <w:rPr>
                <w:rStyle w:val="FontStyle13"/>
              </w:rPr>
              <w:t xml:space="preserve">ОБЩЕСТВУ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FontStyle13"/>
              </w:rPr>
              <w:t xml:space="preserve">С ОГРАНИЧЕННОЙ ОТВЕТСТВЕННОСТЬЮ «АКВАЛАЙН»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FontStyle13"/>
              </w:rPr>
              <w:t xml:space="preserve">НА ПЕРИОД С 06 СЕНТЯБРЯ 2022 ГОДА ПО 31 ДЕКАБРЯ 2022 ГОДА ЛЬГОТЫ ПО АРЕНДНОЙ ПЛАТЕ ЗА ПОЛЬЗОВА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КОНТЕЙНЕРАМИ ПЛАСТИКОВЫМИ ПЕРЕДВИЖНЫМ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ДЛЯ РАЗДЕЛЬНОГО НАКОПЛЕНИЯ ТВЕРДЫХ КОММУНАЛЬНЫХ ОТХОДОВ, НАХОДЯЩИМИСЯ В СОБСТВЕННОСТ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     № 131-ФЗ «Об общих принципах организации местного самоуправления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14"/>
          <w:sz w:val="26"/>
          <w:szCs w:val="26"/>
        </w:rPr>
        <w:t xml:space="preserve">1. Предоставить Обществу с ограниченной ответственностью «АкваЛайн»             на период с 06 сентября 2022 года по 31 декабря 2022 года льготу по арендной плате </w:t>
      </w:r>
      <w:r>
        <w:rPr>
          <w:rFonts w:cs="Times New Roman" w:ascii="Times New Roman" w:hAnsi="Times New Roman"/>
          <w:sz w:val="26"/>
          <w:szCs w:val="26"/>
        </w:rPr>
        <w:t>путем снижения ставки арендной платы по договору аренды движимого имущества муниципальной собственности (за пользование 400 контейнерами пластиковыми передвижными для раздельного накопления твердых коммунальных отходов)</w:t>
      </w:r>
      <w:r>
        <w:rPr>
          <w:rStyle w:val="Iauiue"/>
          <w:rFonts w:cs="Times New Roman" w:ascii="Times New Roman" w:hAnsi="Times New Roman"/>
          <w:szCs w:val="26"/>
        </w:rPr>
        <w:t xml:space="preserve">               </w:t>
      </w:r>
      <w:r>
        <w:rPr>
          <w:rStyle w:val="FontStyle14"/>
          <w:sz w:val="26"/>
          <w:szCs w:val="26"/>
        </w:rPr>
        <w:t xml:space="preserve">до 1 рубля в год за 1 арендуемый контейнер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м решением льгота предоставляется </w:t>
      </w:r>
      <w:r>
        <w:rPr>
          <w:rStyle w:val="FontStyle14"/>
          <w:sz w:val="26"/>
          <w:szCs w:val="26"/>
        </w:rPr>
        <w:t>Обществу с ограниченной ответственностью «АкваЛайн» с целью защиты окружающей среды путем проведения природоохранных мероприятий по улучшению экологической обстановки на территории городского округа города Вологды, обеспечивающих санитарно-эпидемиологическое благополучие населения города, охрану окружающей среды от загрязнения почвы твердыми коммунальными отходами и загрязнения атмосферного воздуха загрязняющими веществами специфического отходного  происхождения путем установления дополнительных контейнеров для раздельного накопления твердых коммунальных отходов на территории городского округа города Вологды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Ю.В. Сапожников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8</w:t>
      </w:r>
    </w:p>
    <w:sectPr>
      <w:type w:val="nextPage"/>
      <w:pgSz w:w="11906" w:h="16838"/>
      <w:pgMar w:left="1588" w:right="737" w:gutter="0" w:header="0" w:top="73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48D9D554296C2D18D0872CC4DD428E0BBE7B0DE1BA1A41F7C198841A8252D3F9E4B079A09326BC41AA9F0C5969174F7716F78E1EEE32C1E4759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0:00Z</dcterms:created>
  <dc:creator>MSA</dc:creator>
  <dc:description/>
  <cp:keywords/>
  <dc:language>en-US</dc:language>
  <cp:lastModifiedBy>Чельцов Олег Владимирович</cp:lastModifiedBy>
  <cp:lastPrinted>2022-11-21T14:10:00Z</cp:lastPrinted>
  <dcterms:modified xsi:type="dcterms:W3CDTF">2022-11-23T11:01:00Z</dcterms:modified>
  <cp:revision>12</cp:revision>
  <dc:subject/>
  <dc:title/>
</cp:coreProperties>
</file>