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«РАЗВИТИЕ ГРАДОСТРОИТЕЛЬСТВА И ИНФРАСТРУКТУР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ЗА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01 ноября 2022 года № 3-1-2-2/948 о выполнении муниципальной программы «Развитие градостроительства и инфраструктуры» за отчетный период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 выполнении муниципальной программы «Развитие градостроительства                              и инфраструктуры» за отчетный период 2022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но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97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1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1-23T10:56:00Z</dcterms:modified>
  <cp:revision>7</cp:revision>
  <dc:subject/>
  <dc:title/>
</cp:coreProperties>
</file>