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отчету Вологодской город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за 201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ям граждан, поступивш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ологодскую городскую Думу за 2011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разрезе тематики обращений и в сравнении с 2010 годом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в Вологодскую городскую Думу поступило 298 письменных обращений граждан, из них 191 обращение на имя Председателя Вологодской городской Думы. Из 298 поступивших обращений 153 обращения поступило в форме электронного документа (на официальный сайт Вологодской городской Думы, по электронной почте), из них 106 обращений на имя депутатов Вологодской городской Думы переданы им для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7 человек принято на личном приёме Председателем Вологодской городской Думы. От 54 человек на личном приёме приняты письменные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обращения (письменные и устные) по тематике затрагивают следующие вопросы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емы  обращ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Количество обращений</w:t>
            </w:r>
            <w:r>
              <w:rPr>
                <w:b/>
                <w:sz w:val="26"/>
                <w:szCs w:val="26"/>
                <w:vertAlign w:val="superscript"/>
              </w:rPr>
              <w:t>*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юриспруденции и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атеринства и дет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уда и заработной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емле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храны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награ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орг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финан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роительства и архите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 налогам и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щественных объединений и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енсионного 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нформационного об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риродных ресурсов и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В таблице учтены все письменные обращения граждан, поступившие в Вологодскую городскую Думу, в том числе обращения, поступившие в электронной форме на имя депутатов городской Думы на официальный сайт, электронную почту городской Дум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письменных обращений граждан, поступивших на имя Председателя Вологодской городской Думы: рассмотрено положительно – 39 обращений; даны разъяснения  - по 145 обращениям; отказано – по 1 обращению; остаются на контроле – 6 обращ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устных обращений граждан с личного приёма Председателя Вологодской городской Думы: рассмотрено положительно – 11 обращений; даны разъяснения – по 42 обращениям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4:00Z</dcterms:created>
  <dc:creator>arguzuva</dc:creator>
  <dc:description/>
  <cp:keywords/>
  <dc:language>en-US</dc:language>
  <cp:lastModifiedBy>Замураев Д.С.</cp:lastModifiedBy>
  <cp:lastPrinted>2012-03-20T17:21:00Z</cp:lastPrinted>
  <dcterms:modified xsi:type="dcterms:W3CDTF">2012-05-03T13:20:00Z</dcterms:modified>
  <cp:revision>13</cp:revision>
  <dc:subject/>
  <dc:title>Приложение № 7</dc:title>
</cp:coreProperties>
</file>