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               2024 и 2025 годов, утвержденный решением Вологодской городской Думы                от 22 декабря 2022 года № 81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7 662 338,2» заменить цифрами «17 649 451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8 467 926,6» заменить цифрами «18 656 618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805 588,5» и «18,4» заменить соответственно цифрами «1 007 167,3» и «23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169 358,1» заменить цифрами «16 182 244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5 995 742,2» заменить цифрами «16 062 40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173 615,9» заменить цифрами «119 835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первом пункта 3.7 цифры «2023» заменить цифрами «202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Пункт 3.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7. Установить, что из бюджета города Вологды выделяютс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возмещ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                            в городском округе городе Воло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в сумме не более 6 04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год в сумме не более 7 5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Дополнить новым пунктом 3.1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8. Установить, что из бюджета города Вологды выделяется субсидия муниципальному унитарному предприятию городского округа города Вологды «ПАТП № 1» в целях возмещения затрат в связи с выполнением работ, связанных              с осуществлением регулярных перевозок пассажиров и багажа городским наземным транспортом в городе Вологде по регулируемым тарифам ввиду выплат, связанных с заключением контракта о прохождении военной службы в зоне специальной военной операции, на 2023 год в сумме не более 202 500,0 тыс.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Пункты 3.18-3.24 считать соответственно пунктами 3.19-3.2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 В пункте 3.21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1. В абзаце втором цифры «5 211 822,0» заменить цифрами «5 201 610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2. В абзаце третьем цифры «3 592 085,9» заменить цифрами «3 594 860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пункте 4.4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цифры «1 967 553,1» заменить цифрами «2 169 131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третьем цифры «1 945 000,0» заменить цифрами «2 049 296,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Приложения №№ 1-4, 6 изложить в новой редакции согласно приложениям №№ 1-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11:01:00Z</dcterms:modified>
  <cp:revision>6</cp:revision>
  <dc:subject/>
  <dc:title/>
</cp:coreProperties>
</file>