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Arial;Times New Roman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;Times New Roman" w:hAnsi="Times New Roman;Times New Roman" w:cs="Times New Roman;Times New Roman"/>
                <w:sz w:val="32"/>
                <w:szCs w:val="3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/>
              </w:rPr>
            </w:pPr>
            <w:r>
              <w:rPr>
                <w:rFonts w:cs="Arial;Times New Roman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;Times New Roman" w:hAnsi="Times New Roman;Times New Roman" w:cs="Times New Roman;Times New Roman"/>
                <w:sz w:val="72"/>
                <w:szCs w:val="7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 xml:space="preserve">О ВНЕСЕНИИ ИЗМЕНЕНИЙ 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 xml:space="preserve">В БЮДЖЕТ ГОРОДА ВОЛОГДЫ НА 2025 ГОД 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 xml:space="preserve">И ПЛАНОВЫЙ ПЕРИОД 2026 И 2027 ГОДОВ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jc w:val="right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09 апреля 2025 года</w:t>
      </w:r>
    </w:p>
    <w:p>
      <w:pPr>
        <w:pStyle w:val="ConsNonformat"/>
        <w:widowControl/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соответствии с Бюджетным кодексом Российской Федерации, Положением о бюджетном процессе в городском округе городе Вологде, на основании статьи 31 Устава городского округа города Вологды Вологодская городская Дума РЕШИЛА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 Внести в Бюджет города Вологды на 2025 год и плановый период 2026                      и 2027 годов, утвержденный решением Вологодской городской Думы от 19 декабря 2024 года № 105 (с последующими изменениями), следующие изменения: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1. В абзаце втором пункта 3.18 цифры «4 172 261,6» заменить цифрами «4 172 448,5»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2. Приложения №№ 3, 4 изложить в новой редакции согласно приложениям №№ 1, 2 к настоящему решению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 Настоящее решение подлежит опубликованию в газете «Вологодские новости», размещению на официальных сайтах Вологодской городской Думы                     и Администрации города Вологды в информационно-телекоммуникационной сети «Интернет» и вступает в силу со дня опубликования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. Вологда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09 апреля 2025 года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  <w:lang w:val="en-US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№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171</w:t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  <w:lang w:val="en-US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РАССЫЛКА: 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ab/>
        <w:t>Дело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ab/>
        <w:t>Администрация города Вологды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Прокуратура города Вологды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Копии:</w:t>
        <w:tab/>
        <w:t>Контрольно-счетная палата города Вологды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ab/>
        <w:t>Дело (</w:t>
      </w:r>
      <w:r>
        <w:rPr>
          <w:rFonts w:eastAsia="Calibri" w:cs="Times New Roman;Times New Roman" w:ascii="Times New Roman;Times New Roman" w:hAnsi="Times New Roman;Times New Roman"/>
          <w:sz w:val="22"/>
          <w:szCs w:val="22"/>
        </w:rPr>
        <w:t>Отдел организационного, документационного и кадрового обеспечения Управления по обеспечению деятельности Главы города Вологды и Вологодской городской Думы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)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   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Сканирование для направления: на опубликование (через Администрацию города), Консультант+, Гарант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;Times New Roman" w:hAnsi="Arial;Times New Roman" w:eastAsia="Times New Roman;Times New Roman" w:cs="Arial;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cs="Times New Roman;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;Times New Roman" w:hAnsi="Arial;Times New Roman" w:cs="Arial;Times New Roman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;Times New Roman" w:hAnsi="Arial;Times New Roman" w:cs="Arial;Times New Roman"/>
      <w:sz w:val="24"/>
    </w:rPr>
  </w:style>
  <w:style w:type="character" w:styleId="3">
    <w:name w:val="Основной текст с отступом 3 Знак"/>
    <w:qFormat/>
    <w:rPr>
      <w:rFonts w:ascii="Arial;Times New Roman" w:hAnsi="Arial;Times New Roman" w:cs="Arial;Times New Roman"/>
      <w:sz w:val="16"/>
      <w:szCs w:val="16"/>
    </w:rPr>
  </w:style>
  <w:style w:type="character" w:styleId="Style18">
    <w:name w:val="Верхний колонтитул Знак"/>
    <w:qFormat/>
    <w:rPr>
      <w:rFonts w:ascii="Arial;Times New Roman" w:hAnsi="Arial;Times New Roman" w:cs="Arial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;Times New Roman" w:hAnsi="Times New Roman;Times New Roman" w:cs="Times New Roman;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0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;Times New Roman" w:hAnsi="Times New Roman;Times New Roman" w:cs="Times New Roman;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;Times New Roman" w:hAnsi="Times New Roman;Times New Roman" w:cs="Times New Roman;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;Times New Roman" w:hAnsi="Times New Roman;Times New Roman" w:cs="Times New Roman;Times New Roman"/>
      <w:sz w:val="26"/>
      <w:szCs w:val="26"/>
      <w:shd w:fill="FFFFFF" w:val="clear"/>
      <w:lang w:val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1:49:00Z</dcterms:created>
  <dc:creator>MSA</dc:creator>
  <dc:description/>
  <cp:keywords/>
  <dc:language>en-US</dc:language>
  <cp:lastModifiedBy>Большаков Анатолий Павлович</cp:lastModifiedBy>
  <cp:lastPrinted>2024-11-26T14:54:00Z</cp:lastPrinted>
  <dcterms:modified xsi:type="dcterms:W3CDTF">2025-04-08T05:19:00Z</dcterms:modified>
  <cp:revision>54</cp:revision>
  <dc:subject/>
  <dc:title/>
</cp:coreProperties>
</file>