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6155</wp:posOffset>
                </wp:positionH>
                <wp:positionV relativeFrom="paragraph">
                  <wp:posOffset>29845</wp:posOffset>
                </wp:positionV>
                <wp:extent cx="377698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 решению Вологодской городской Ду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709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от 24 декабря 2015 года № 68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 xml:space="preserve">к Правилам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10pt;mso-wrap-distance-left:9.05pt;mso-wrap-distance-right:9.05pt;mso-wrap-distance-top:0pt;mso-wrap-distance-bottom:0pt;margin-top:2.35pt;mso-position-vertical-relative:text;margin-left:4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right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к решению Вологодской городской Думы</w:t>
                      </w:r>
                    </w:p>
                    <w:p>
                      <w:pPr>
                        <w:pStyle w:val="Normal"/>
                        <w:autoSpaceDE w:val="false"/>
                        <w:ind w:right="0" w:firstLine="709"/>
                        <w:jc w:val="right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от 24 декабря 2015 года № 689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  <w:t>«Приложение № 1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  <w:t xml:space="preserve">к Правилам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/>
                        <w:t>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51535</wp:posOffset>
            </wp:positionV>
            <wp:extent cx="8809990" cy="6323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766945</wp:posOffset>
                </wp:positionV>
                <wp:extent cx="1645920" cy="23539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3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375.35pt;width:129.55pt;height:18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4518025</wp:posOffset>
            </wp:positionV>
            <wp:extent cx="1696085" cy="2439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324850</wp:posOffset>
                </wp:positionH>
                <wp:positionV relativeFrom="paragraph">
                  <wp:posOffset>6894830</wp:posOffset>
                </wp:positionV>
                <wp:extent cx="436245" cy="1504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5.5pt;margin-top:542.9pt;width:34.3pt;height:1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5585</wp:posOffset>
                </wp:positionH>
                <wp:positionV relativeFrom="paragraph">
                  <wp:posOffset>6689725</wp:posOffset>
                </wp:positionV>
                <wp:extent cx="4064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pt;mso-wrap-distance-left:9.05pt;mso-wrap-distance-right:9.05pt;mso-wrap-distance-top:0pt;mso-wrap-distance-bottom:0pt;margin-top:526.75pt;mso-position-vertical-relative:text;margin-left:6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2:00Z</dcterms:created>
  <dc:creator>Себякина Елена Алексеевна</dc:creator>
  <dc:description/>
  <cp:keywords/>
  <dc:language>en-US</dc:language>
  <cp:lastModifiedBy>Смирнова А.А.</cp:lastModifiedBy>
  <cp:lastPrinted>2015-12-24T08:28:00Z</cp:lastPrinted>
  <dcterms:modified xsi:type="dcterms:W3CDTF">2015-12-24T05:30:00Z</dcterms:modified>
  <cp:revision>8</cp:revision>
  <dc:subject/>
  <dc:title/>
</cp:coreProperties>
</file>