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ТДЕЛЬНЫХ РЕШЕНИЙ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3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мая 2024 года № 1190 «Об отчете Администрации города Вологды                    об исполнении бюджета города Вологды за первый квартал 2024 год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мая 2024 года № 1192 «Об информации Администрации города Вологды об итогах работы за 2023 год и отчетный период 2024 года подведомственных Департаменту городского хозяйства Администрации города Вологды предприятий и учреждений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мая 2024 года № 1193 «Об информации Администрации города Вологды об исполнении решения Вологодской городской Думы от 25 июня 2020 года № 214 «О мерах социальной поддержки некоторых категорий медицинских работников» за 2023 год и отчетный период 2024 год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мая 2024 года № 1194 «Об информации Администрации города Вологды об исполнении решения Вологодской городской Думы от 26 апреля 2023 года № 898 «О мерах социальной поддержки некоторых категорий педагогических работников» за 2023 год и отчетный период 2024 год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мая 2024 года № 1209 «Об утверждении плана работы Вологодской городской Думы на второе полугодие 2024 год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7 июня 2024 года № 1217 «Об информации Администрации города Вологды о выполнении мероприятий муниципальной программы «Обеспечение жильем отдельных категорий граждан» за 2023 год и отчетный период 2024 год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7 июня 2024 года № 1224 «Об информации и отчете Администрации города Вологды о выполнении мероприятий муниципальной программы «Совершенствование управления в городском округе городе Вологде» за 2023 год                     и отчетный период 2024 год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7 июня 2024 года № 1228 «О внесении изменений в решение Вологодской городской Думы от 30 мая 2024 года № 1209 «Об утверждении плана работы Вологодской городской Думы на второе полугодие 2024 года»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814" w:right="964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7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3:01:00Z</dcterms:modified>
  <cp:revision>22</cp:revision>
  <dc:subject/>
  <dc:title/>
</cp:coreProperties>
</file>