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второго части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2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на 2023 год дополнительные меры социальной поддержки                в виде обеспечения бесплатным горячим питанием обучающихся с 5 по 11 классы          в размере 90 рублей в учебный день на одного обучающегося в отношен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граждан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ей граждан и лиц без гражданства, постоянно проживающих                          на территориях Запорожской области, Херсонской области, вынужденно покинувших территории Запорожской области, Херсонской области, прибывших на территорию городского округа города Вологды после 30 сентября 2022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ей из семей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                   по контракту, граждан, заключивших контракт о добровольном содействии                       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Запорожской                             и Херсонской областей (далее – военнослужащие)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х братьев (сестер) военнослужащих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ей из семей граждан, находящихся на военной службе в Управлении Федеральной службы войск национальной гвардии Российской Федерации                         по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ункте 4 слова и цифру «пунктом 1 настоящего решения» заменить словами «настоящим решением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655506FD58A26508C739B706555463D179235AF8244A64325038F181D89C5D0E12D97149A11E28D5384758B864288150358D27158F5E7L4m3F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5:00Z</dcterms:modified>
  <cp:revision>6</cp:revision>
  <dc:subject/>
  <dc:title/>
</cp:coreProperties>
</file>