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ЕРОПРИЯТИЙ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РАЗВИТИЕ СФЕРЫ КУЛЬТУРЫ ГОРОДА ВОЛОГДЫ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4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ссмотрев представленную Администрацией города Вологды информацию                        от 23 сентября 2024 года № 10-0-23/1191 о выполнении мероприятий муниципально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сферы культуры города Вологды» за первое полугодие 2024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нять к сведению информацию Администрации города Вологды                               о выполнении мероприятий муниципальн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азвитие сферы культуры города Вологды» за первое полугодие 2024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4 октября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4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5" Type="http://schemas.openxmlformats.org/officeDocument/2006/relationships/hyperlink" Target="consultantplus://offline/ref=2D7EF39754EABFE25CFCB923BE7971CF2D785E0E3FC8CC9B568BE4662B72EE50E3B23B299D4501FEC341561CD0AAFF001EC0BA1110B415F3C192A97Bw2EE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3:22:00Z</dcterms:created>
  <dc:creator>MSA</dc:creator>
  <dc:description/>
  <cp:keywords/>
  <dc:language>en-US</dc:language>
  <cp:lastModifiedBy>Иванов Максим Николаевич</cp:lastModifiedBy>
  <cp:lastPrinted>2022-01-23T13:54:00Z</cp:lastPrinted>
  <dcterms:modified xsi:type="dcterms:W3CDTF">2024-10-24T12:59:00Z</dcterms:modified>
  <cp:revision>7</cp:revision>
  <dc:subject/>
  <dc:title/>
</cp:coreProperties>
</file>