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ЫПОЛНЕНИИ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ОБЕСПЕЧЕНИЕ ЖИЛЬЕМ ОТДЕЛЬНЫХ КАТЕГОРИЙ ГРАЖДАН»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ЗА 2021 ГОД И ОТЧЕТНЫЙ ПЕРИОД 2022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июн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spacing w:lineRule="exact" w:line="29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ую Администрацией города Вологды информацию                  от 23 мая 2022 года № 3-1-2-2/425 о выполнении муниципальной программы «Обеспечение жильем отдельных категорий граждан» за 2021 год и отчетный период 2022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о выполнении муниципальной программы «Обеспечение жильем отдельных категорий граждан» за 2021 год и отчетный период 2022 года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июн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9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4:25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6-23T12:25:00Z</dcterms:modified>
  <cp:revision>5</cp:revision>
  <dc:subject/>
  <dc:title/>
</cp:coreProperties>
</file>