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ЫПОЛНЕНИИ МЕРОПРИЯТИЙ МУНИЦИПАЛЬНОЙ ПРОГРАММЫ «ФОРМИРОВАНИЕ СОВРЕМЕННОЙ ГОРОДСКОЙ СР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ТЕРРИТОРИИ 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02 февраля 2024 года № 3-1-2-2/110 </w:t>
      </w:r>
      <w:r>
        <w:rPr>
          <w:bCs/>
          <w:sz w:val="26"/>
          <w:szCs w:val="26"/>
        </w:rPr>
        <w:t>о выполнении мероприятий муниципальной программы «Формирование современной городской среды на территории городского округа города Вологды» за 2023 год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 выполнении мероприятий муниципальной программы «Формирование современной городской среды на территории городского округа города Вологды» з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1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22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2-13T13:28:00Z</dcterms:modified>
  <cp:revision>4</cp:revision>
  <dc:subject/>
  <dc:title/>
</cp:coreProperties>
</file>