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ОТДЕЛЬНЫЕ РЕШЕНИЯ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шение Вологодской городской Думы от 28 марта 2006 года             № 39 «Об утверждении Положения о сроках приема и порядке рассмотрения предложений по персональному составу Административной комиссии в городе Вологде» (с последующими изменениями) изменение, изложив преамбулу                        в следующей редакции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В соответствии с законами Вологодской области от 28 ноября 2005 года               № 1369-ОЗ «О наделении органов местного самоуправления отдельными государственными полномочиями в сфере административных отношений»,                  от 12 декабря 2023 года № 5482-ОЗ «Об административных комиссиях                               в Вологодской области», на основании статьи 31 Устава городского округа города Вологды Вологодская городская Дума РЕШИЛА: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нести в Положение о сроках приема и порядке рассмотрения предложений по персональному составу Административной комиссии в городе Вологде, утвержденное решением Вологодской городской Думы от 28 марта 2006 года № 39 (с последующими изменениями), следующие изме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В пункте 2 цифры и слова «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4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закона Вологодской области от 30 июня 2002 года № 804-ОЗ «Об административных комиссиях в муниципальных образованиях Вологодской области» (с последующими изменениями)» заменить цифрами и словами «6 закона Вологодской области от 12 декабря 2023 года                    № 5482-ОЗ «Об административных комиссиях в Вологодской области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 В пункте 6 цифры и слова «6.2 закона Вологодской области от 30 июня 2002 года № 804-ОЗ «Об административных комиссиях в муниципальных образованиях Вологодской области» (с последующими изменениями)» заменить цифрами и словами «8 закона Вологодской области от 12 декабря 2023 года                     № 5482-ОЗ «Об административных комиссиях в Вологодской области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Внести в решение Вологодской городской Думы от 25 апреля 2006 года            № 67 «Об утверждении состава Административной комиссии в городе Вологде»                              (с последующими изменениями) изменение, заменив в преамбуле слова «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«О наделении органов местного самоуправления отдельными государственными полномочиями в сфере административных отношений»,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ологодской области «Об административных комиссиях в муниципальных образованиях» словами и цифрами «законов Вологодской области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                  от 12 декабря 2023 года № 5482-ОЗ «Об административных комиссиях                                в Вологодской области»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Внести в решение Вологодской городской Думы от 03 октября 2007 года № 537 «Об официальном сайте и официальных страницах Вологодской городской Думы в информационно-телекоммуникационной сети «Интернет»»                                  (с последующими изменениями)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Дополнить новым пунктом 3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 Создать официальную страницу Вологодской городской Думы                                  в информационно-телекоммуникационной сети «Интернет», содержащую информацию о деятельности Главы города Вологды и Вологодской городской Думы, и ввести ее в эксплуатацию с 01 марта 2024 года в качестве общедоступного ресурса с сетевым адресом: https://ok.ru/group/70000004918087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2. Пункты 3, 4 считать соответственно пунктами 4, 5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. Внести в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б официальном сайте и официальных страницах Вологодской городской Думы в информационно-телекоммуникационной сети «Интернет», утвержденное решением Вологодской городской Думы от 03 октября 2007 года № 537 (с последующими изменениями), изменение, изложив пункт 1.5               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1.5. Официальные страницы включены в единое информационное пространство сети Интернет в качестве общедоступного ресурса с сетевыми адресами: https://vk.com/gorduma35, https://ok.ru/group/70000004918087.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Внести в Регламент Вологодской городской Думы, утвержденный решением Вологодской городской Думы от 25 марта 2009 года № 2                                 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В статье 1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1. Подпункт «л» пункта 4 после слова «Вологды» дополнить словами                               «, Председателя Контрольно-счетной палаты города Вологды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 В пункте 5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2.1. В предложении четвертом слова «Протокол и решение подписываются» заменить словами «Решение подписывается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2.2. Дополнить предложением пятым следующего содержания: «Протокол подписывается председательствующим на заседании Президиума                     и лицом, составившим протокол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В предложении четвертом пункта 8 статьи 19 слова «подписывают председательствующий, все члены комитета, присутствовавшие на его заседании» заменить словами «подписывает председательствующи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3. В абзаце третьем пункта 5 статьи 21 слова «, всеми депутатами, присутствовавшими на его заседании, и» исклю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4. В пункте 1 статьи 72 слова и цифры «с частью 10 статьи» заменить словами «со статье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 Внести в решение Вологодской городской Думы от 27 ноября 2009 года            № 185 «О предоставлении информации о деятельности органов местного самоуправления городского округа города Вологды» (с последующими изменениями) изменение, дополнив пункт 4 после слов «субъектов Российской Федерации» словами «, федеральных территорий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Настоящее решение подлежит опубликованию в газете «Вологодские новости», размещению на официальных сайтах Вологодской городской Думы     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120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https://login.consultant.ru/link/?req=doc&amp;base=RLAW095&amp;n=211743&amp;dst=100226" TargetMode="External"/><Relationship Id="rId5" Type="http://schemas.openxmlformats.org/officeDocument/2006/relationships/hyperlink" Target="https://login.consultant.ru/link/?req=doc&amp;base=RLAW095&amp;n=212899&amp;dst=100012" TargetMode="External"/><Relationship Id="rId6" Type="http://schemas.openxmlformats.org/officeDocument/2006/relationships/hyperlink" Target="https://login.consultant.ru/link/?req=doc&amp;base=RLAW095&amp;n=211743&amp;dst=100147" TargetMode="External"/><Relationship Id="rId7" Type="http://schemas.openxmlformats.org/officeDocument/2006/relationships/hyperlink" Target="https://login.consultant.ru/link/?req=doc&amp;base=RLAW095&amp;n=214057&amp;dst=10001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6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2-09T05:50:00Z</dcterms:modified>
  <cp:revision>4</cp:revision>
  <dc:subject/>
  <dc:title/>
</cp:coreProperties>
</file>