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ГЛАСОВАНИИ РЕОРГАНИЗАЦИИ МУНИЦИПАЛЬНОГО ДОШКОЛЬНОГО ОБРАЗОВАТЕЛЬНОГО УЧРЕЖДЕНИЯ «ДЕТСКИЙ САД ОБЩЕРАЗВИВАЮЩЕГО ВИДА № 91 «РОСИНКА» 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МУНИЦИПАЛЬНОГО ДОШКОЛЬНОГО ОБРАЗОВАТЕЛЬНОГО УЧРЕЖДЕНИЯ «ДЕТСКИЙ САД № 60 «РОДНИЧОК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    «Об общих принципах организации местного самоуправления в Российской Федерации», решением Вологодской городской Думы от 03 марта 2005 года № 216 «О разграничении полномочий органов местного самоуправления городского округа города Вологды в области образования», Порядком управления                      и распоряжения имуществом, находящимся в муниципальной собственности города Вологды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гласовать реорганизацию муниципального дошкольного образовательного учреждения «Детский сад общеразвивающего вида № 91 «Росинка» путем присоединения муниципального дошкольного образовательного учреждения «Детский сад № 60 «Родничок» к муниципальному дошкольному образовательному учреждению «Детский сад общеразвивающего вида № 91 «Росинк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9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9:00Z</dcterms:created>
  <dc:creator>MSA</dc:creator>
  <dc:description/>
  <cp:keywords/>
  <dc:language>en-US</dc:language>
  <cp:lastModifiedBy>Чельцов Олег Владимирович</cp:lastModifiedBy>
  <cp:lastPrinted>2022-09-15T15:33:00Z</cp:lastPrinted>
  <dcterms:modified xsi:type="dcterms:W3CDTF">2022-09-22T10:56:00Z</dcterms:modified>
  <cp:revision>7</cp:revision>
  <dc:subject/>
  <dc:title/>
</cp:coreProperties>
</file>