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СПОЛНЕНИИ РЕШЕНИЯ ВОЛОГОДСКОЙ ГОРОДСКОЙ ДУМЫ ОТ 30 СЕНТЯБРЯ 2011 ГОДА № 770 «ОБ УТВЕРЖДЕНИИ ПОЛОЖЕНИЯ О ТЕРРИТОРИАЛЬНОМ ОБЩЕСТВЕННОМ САМОУПРАВЛЕНИИ В ГОРОДСКОМ ОКРУГЕ ГОРОДЕ ВОЛОГД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02 октября 2023 года № 3-1-2-2/956 об исполнении решения Вологодской городской Думы от 30 сентября 2011 года № 770 «Об утверждении Положения                      о территориальном общественном самоуправлении в городском округе городе Вологде» за отчетный период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б исполнении решения Вологодской городской Думы от 30 сентября 2011 года               № 770 «Об утверждении Положения о территориальном общественном самоуправлении в городском округе городе Вологде» за отчетный период                   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2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8:00Z</dcterms:created>
  <dc:creator>MSA</dc:creator>
  <dc:description/>
  <cp:keywords/>
  <dc:language>en-US</dc:language>
  <cp:lastModifiedBy>Чельцов Олег Владимирович</cp:lastModifiedBy>
  <cp:lastPrinted>2023-10-24T14:16:00Z</cp:lastPrinted>
  <dcterms:modified xsi:type="dcterms:W3CDTF">2023-10-26T09:55:00Z</dcterms:modified>
  <cp:revision>6</cp:revision>
  <dc:subject/>
  <dc:title/>
</cp:coreProperties>
</file>