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 ДЕКАБРЯ 2005 ГОДА № 393 «ОБ УТВЕРЖДЕНИИ ПОРЯДКА УПРАВЛЕНИЯ И РАСПОРЯЖЕНИЯ ИМУЩЕСТВОМ, НАХОДЯЩИМСЯ В МУНИЦИПАЛЬНОЙ СОБСТВЕННОСТ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одиннадцатый подпункта 6.2.1 пункта 6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застраховать риск утраты (гибели), порчи в отношении принятых                     на вещном праве нежилых зданий, являющихся объектами культурного наследия (выявленными объектами культурного наследия), деревянных нежилых зданий, нежилых помещений в деревянных нежилых зданиях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6.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 6.4.2 после слов «муниципальным учреждениям,» дополнить словами «некоммерческим организациям, единственным учредителем которых является городской округ город Вологда либо муниципальное учреждение, предприятие,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подпунктом 6.4.8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4.8. При заключении договора безвозмездного пользования в качестве обязанности ссудополучателя предусматривается страхование риска утраты (гибели), порчи в отношении нежилых зданий, являющихся объектами культурного наследия (выявленными объектами культурного наследия), деревянных нежилых зданий, нежилых помещений в деревянных нежилых зданиях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пятый подпункта 6.5.6 пункта 6.5 после слова «(выгодоприобретателя)» дополнить словами «в отношении отдельно стоящих деревянных нежилых зданий, а также нежилых помещений в отдельно стоящих деревянных нежилых здания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9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23:00Z</dcterms:modified>
  <cp:revision>6</cp:revision>
  <dc:subject/>
  <dc:title/>
</cp:coreProperties>
</file>