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  <w:br/>
              <w:t xml:space="preserve">АДМИНИСТРАЦИИ ГОРОДА ВОЛОГДЫ </w:t>
              <w:br/>
              <w:t xml:space="preserve">О ВЫПОЛНЕНИИ МЕРОПРИЯТИЙ В РАМКАХ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ЦИАЛЬНАЯ ПОДДЕРЖКА ГРАЖДАН» </w:t>
              <w:br/>
              <w:t>ЗА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28 сентября 2021 года № 3-1-2-2/940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в рамках муниципальн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Социальная поддержка граждан» за отчетный период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в рамках муниципаль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Социальная поддержка граждан» за отчетный период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7:00Z</dcterms:created>
  <dc:creator>MSA</dc:creator>
  <dc:description/>
  <cp:keywords/>
  <dc:language>en-US</dc:language>
  <cp:lastModifiedBy>Филатов Сергей Михайлович</cp:lastModifiedBy>
  <cp:lastPrinted>2021-10-25T12:06:00Z</cp:lastPrinted>
  <dcterms:modified xsi:type="dcterms:W3CDTF">2021-11-08T08:37:00Z</dcterms:modified>
  <cp:revision>3</cp:revision>
  <dc:subject/>
  <dc:title/>
</cp:coreProperties>
</file>