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ДЕЯТЕЛЬНОСТИ ГЛАВЫ ГОРОДА ВОЛОГД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 ВОЛОГОДСКОЙ ГОРОДСКОЙ ДУМ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4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марта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29 Регламента Вологодской городской Думы,         статей 21,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отчет о деятельности Главы города Вологды                и Вологодской городской Думы за 2024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 и размещению на официальном сайте Вологодской городской Думы               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7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Отдел организационного, документационного и кадрового обеспечения </w:t>
      </w:r>
      <w:r>
        <w:rPr>
          <w:rFonts w:cs="Times New Roman" w:ascii="Times New Roman" w:hAnsi="Times New Roman"/>
          <w:bCs/>
          <w:sz w:val="22"/>
          <w:szCs w:val="22"/>
        </w:rPr>
        <w:t>Управление 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2:00Z</dcterms:created>
  <dc:creator>MSA</dc:creator>
  <dc:description/>
  <cp:keywords/>
  <dc:language>en-US</dc:language>
  <cp:lastModifiedBy>Демидова Ольга Александровна</cp:lastModifiedBy>
  <cp:lastPrinted>2024-12-18T13:40:00Z</cp:lastPrinted>
  <dcterms:modified xsi:type="dcterms:W3CDTF">2025-03-24T13:55:00Z</dcterms:modified>
  <cp:revision>35</cp:revision>
  <dc:subject/>
  <dc:title/>
</cp:coreProperties>
</file>