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16 АПРЕЛЯ 2008 ГОДА № 755 «ОБ ОПРЕДЕЛЕНИИ РАЗМЕ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УСЛОВИЙ ОПЛАТЫ ТРУДА МУНИЦИПАЛЬНЫХ СЛУЖАЩ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ЛИЦ, ЗАМЕЩАЮЩИХ МУНИЦИПАЛЬНЫЕ ДОЛЖНОСТИ ГОРОДА ВОЛОГДЫ, ОРГАНОВ МЕСТНОГО САМОУПРАВЛЕНИЯ ГОРОДСКОГО ОКРУГА ГОРОДА ВОЛОГДЫ И ВНЕСЕНИИ ДОПОЛ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4 ДЕКА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7 ГОДА № 693 «О БЮДЖЕТЕ ГОРОДА ВОЛОГДЫ НА 2008 ГОД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На основании статьи 31 Устава городского округа города Вологды Вологодская городская Дума РЕШИЛА:</w:t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/>
        <w:t>1. Внести в Положение об условиях оплаты труда муниципальных служащих органов местного самоуправления городского округа города Вологды, утвержденное решением Вологодской городской Думы от 16 апреля 2008 года                № 755 (с последующими изменениями), следующие изменения:</w:t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/>
        <w:t>1.1. В приложении № 1 примечание после слов и цифр «решением Вологодской городской Думы от 24 декабря 2020 года № 321 (с последующими изменениями)» дополнить словами и цифрами «, с учетом индексации в 1,04 раза            в соответствии с разделом 3 Бюджета города Вологды на 2023 год и плановый период 2024 и 2025 годов, утвержденного решением Вологодской городской Думы от 22 декабря 2022 года № 819».</w:t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/>
        <w:t>1.2. В приложении № 8:</w:t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/>
        <w:t>1.2.1. Предложение первое пункта 6 после слова «производится» дополнить словами «по заявлению муниципального служащего».</w:t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/>
        <w:t>1.2.2. Пункт 7 после слова «конце» дополнить словом «календарного».</w:t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/>
        <w:t>1.2.3. Пункт 10 исключить.</w:t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/>
        <w:t>1.2.4. Пункты 11-14 считать соответственно пунктами 10-13.</w:t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/>
        <w:t>1.2.5. В пункте 10 (в новой нумерации) слова «, о предоставлении очередного оплачиваемого отпуска или выплате денежной компенсации за отпуск» исключить.</w:t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/>
        <w:t>1.3. В приложении № 9:</w:t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/>
        <w:t>1.3.1. Пункт 4 дополнить абзацем четвертым следующего содержания:</w:t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/>
        <w:t>«В случае когда муниципальный служащий не воспользовался правом получения материальной помощи в первом полугодии, материальная помощь выплачивается по заявлению муниципального служащего во втором полугодии                        в размере двух должностных окладов.»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1.3.2. В пункте 6 слова «по заявлению муниципального служащего» исключить.</w:t>
      </w:r>
    </w:p>
    <w:p>
      <w:pPr>
        <w:pStyle w:val="TextBody"/>
        <w:spacing w:lineRule="auto" w:line="240" w:before="0" w:after="0"/>
        <w:ind w:left="709" w:hanging="0"/>
        <w:contextualSpacing/>
        <w:rPr/>
      </w:pPr>
      <w:r>
        <w:rPr/>
        <w:t>1.3.3. Предложения второе и третье пункта 11 исключить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 01 янва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3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6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12-22T11:24:00Z</dcterms:modified>
  <cp:revision>7</cp:revision>
  <dc:subject/>
  <dc:title/>
</cp:coreProperties>
</file>