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3 год и плановый период 2024                и 2025 годов, утвержденный решением Вологодской городской Думы от 22 декабря 2022 года № 819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8 244 843,7» заменить цифрами «18 267 289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8 544 368,8» заменить цифрами «18 668 399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299 525,1» и «7,0» заменить соответственно цифрами «401 109,6» и «9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третьем цифры «15 373 024,4» заменить цифрами «15 384 955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четвертом цифры «465 913,1» заменить цифрами «453 982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 В абзаце третьем цифры «14 430 806,0» заменить цифрами «14 431 894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четвертом цифры «458 510,4» заменить цифрами «457 422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абзаце втором пункта 2.2 раздела 2 цифры «13 738 202,8» заменить цифрами «13 760 648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пункте 3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В абзаце втором цифры «107 813,2» заменить цифрами «107 764,2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В абзаце третьем цифры «99 496,2» заменить цифрами «99 447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3. В абзаце четвертом цифры «90 931,2» заменить цифрами «90 882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пункте 3.6 цифры «18 952,4» заменить цифрами «20 504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Дополнить новым пунктом 3.10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0. Установить, что из бюджета города Вологды в 2023 году выделяется субсидия Фонду капитального ремонта многоквартирных домов Вологодской области на оказание услуг и (или) выполнение работ по капитальному ремонту систем электроснабжения, системы теплоснабжения, систем горячего и холодного водоснабжения жилого многоквартирного дома, расположенного                                 по адресу: г. Вологда, ул. Путейская, д. 16 в сумме не более 9 387,7 тыс. рубле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 Пункты 3.10-3.16 считать соответственно пунктами 3.11-3.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 В пункте 3.13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1. В абзаце втором цифры «6 224 835,2» заменить цифрами «6 240 429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2. В абзаце третьем цифры «3 559 548,3» заменить цифрами «3 564 334,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7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3-23T11:18:00Z</dcterms:modified>
  <cp:revision>6</cp:revision>
  <dc:subject/>
  <dc:title/>
</cp:coreProperties>
</file>