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  <w:br/>
              <w:t xml:space="preserve">ОБ ИСПОЛНЕНИИ РЕШЕНИЯ ВОЛОГОДСКОЙ ГОРОДСКОЙ ДУМЫ </w:t>
              <w:br/>
              <w:t xml:space="preserve">ОТ 25 ИЮНЯ 2020 ГОДА № 214 «О МЕРАХ СОЦИАЛЬНОЙ ПОДДЕРЖКИ НЕКОТОРЫХ КАТЕГОРИЙ МЕДИЦИНСКИХ РАБОТНИКОВ» </w:t>
              <w:br/>
              <w:t>ЗА ПЕРВОЕ ПОЛУГОДИЕ 2021 ГО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сент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 от 24 августа 2021 года № 3-1-2-2/835 об исполнении решения Вологодской городской Думы от 25 июня 2020 года № 214 «О мерах социальной поддержки некоторых категорий медицинских работников» за первое полугодие 2021 года,                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     об исполнении решения Вологодской городской Думы от 25 июня 2020 года № 214 «О мерах социальной поддержки некоторых категорий медицинских работников»   за первое полугодие 2021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сентября 2021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88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 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 (организационно-контрольный отдел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09:00Z</dcterms:created>
  <dc:creator>MSA</dc:creator>
  <dc:description/>
  <cp:keywords/>
  <dc:language>en-US</dc:language>
  <cp:lastModifiedBy>Махалова Татьяна Александровна</cp:lastModifiedBy>
  <cp:lastPrinted>2021-09-21T16:29:00Z</cp:lastPrinted>
  <dcterms:modified xsi:type="dcterms:W3CDTF">2021-09-21T13:39:00Z</dcterms:modified>
  <cp:revision>3</cp:revision>
  <dc:subject/>
  <dc:title/>
</cp:coreProperties>
</file>