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spacing w:lineRule="atLeast" w:line="220" w:before="0" w:after="1"/>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Я В ОТДЕЛЬНЫЕ РЕШ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ЛОГОДСКОЙ ГОРОДСКОЙ ДУ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3 сент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статьи 31</w:t>
        </w:r>
      </w:hyperlink>
      <w:r>
        <w:rPr>
          <w:rFonts w:cs="Times New Roman" w:ascii="Times New Roman" w:hAnsi="Times New Roman"/>
          <w:sz w:val="26"/>
          <w:szCs w:val="26"/>
        </w:rPr>
        <w:t xml:space="preserve"> Устава городского округа города Вологды Вологодская городская Дума РЕШИ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Вне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решение Совета самоуправления г. Вологды (городская Дума) от 07 июля 1994 года № 38 «О гербе города Вологды» (с последующими изменениям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Положение о гербе города Вологды, утвержденное решением Совета самоуправления г. Вологды (городской Думы) от 07 июля 1994 года № 38                    (с последующими изменениям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05 октября 2000 года № 201                            «Об утверждении Положения о порядке и условиях продажи освободившихся жилых помещений жильцам коммунальных квартир»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3 ноября 2000 года № 220                    «Об утверждении Положения о порядке предоставления и отмены льгот по арендной плате» (с последующим изменени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порядке предоставления и отмены льгот по арендной плате, утвержденное решением Вологодской городской Думы от 23 ноября 2000 года               № 220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2 февраля 2001 года № 278                   «Об утверждении Положения о доплате к пенсии, пенсии за выслугу лет лицам, замещавшим муниципальные должности города Вологды, и лицам, замещавшим должности муниципальной службы органов местного самоуправления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доплате к пенсии, пенсии за выслугу лет лицам, замещавшим муниципальные должности города Вологды, и лицам, замещавшим должности муниципальной службы органов местного самоуправления города Вологды, утвержденное решением Вологодской городской Думы от 22 февраля 2001 года                   № 278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2 февраля 2001 года № 279                   «Об утверждении Положения о пенсии за выслугу лет лицам, ранее замещавшим должности в органах представительной и исполнительной власти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1 июня 2001 года № 344            «О Реестре выборных муниципальных должностей города Вологды»                                 (с последующими изменениями);</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ешение Вологодской городской Думы от 16 мая 2002 года № 478                          </w:t>
      </w:r>
      <w:r>
        <w:rPr>
          <w:rFonts w:eastAsia="Calibri" w:cs="Times New Roman" w:ascii="Times New Roman" w:hAnsi="Times New Roman"/>
          <w:sz w:val="26"/>
          <w:szCs w:val="26"/>
        </w:rPr>
        <w:t xml:space="preserve"> «Об утверждении Положения о порядке сноса обгоревших и разрушенных муниципальных жилых домов»</w:t>
      </w:r>
      <w:r>
        <w:rPr>
          <w:rFonts w:cs="Times New Roman" w:ascii="Times New Roman" w:hAnsi="Times New Roman"/>
          <w:sz w:val="26"/>
          <w:szCs w:val="26"/>
        </w:rPr>
        <w:t xml:space="preserve">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16 мая 2002 года № 485                          «О наградах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17 октября 2002 года № 518                   «Об утверждении Положения об отчислении муниципальными унитарными предприятиями города Вологды части прибыли в бюджет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6 декабря 2002 года № 552                 «Об установлении порядка продажи муниципального имущества на конкурсе, аукционе, специализированном аукционе, посредством публичного предложения, без объявления цены, преобразования унитарного предприятия в акционерное общество либо в общество с ограниченной ответственностью, продажи акций акционерных обществ по результатам доверительного управления»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4 июня 2004 года № 85                    «Об утверждении Положения о помощнике депутата Вологодской городской Дум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помощнике депутата Вологодской городской Думы, утвержденное решением Вологодской городской Думы  от 24 июня 2004 года № 85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8 октября 2004 года № 141               «Об участковых пунктах полиции в городе Вологде»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8 октября 2004 года № 143                  «О мерах социальной поддержки лиц, удостоенных звания «Почетный гражданин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8 октября 2004 года № 145                  «О пенсии за выслугу лет ветеранам органов местного самоуправления города Вологды, ранее замещавшим в органах власти и управления города Вологды должности руководителей и специалистов, и уволенных из этих органов в связи               с выходом на государственную пенсию и ликвидацией Вологодского городского комитета КПСС»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9 декабря 2004 года № 199                 «О создании Комиссии по делам несовершеннолетних и защите их прав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03 марта 2005 года № 216                 «О разграничении полномочий органов местного самоуправления муниципального образования «Город Вологда» в области образования»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03 марта 2005 года № 217                          «О социальной поддержке отдельных категорий граждан, проживающих                           и работающих в сельской местности»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30 июня 2005 года № 266                  «Об оплате жилого помещения и коммунальных услуг и мерах по социальной поддержке населения»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30 июня 2005 года № 269                          «Об организации работы по передаче муниципального имущества и организаций               в государственную собственность Вологодской области и собственность муниципальных образований, передаваемых в связи с разграничением полномочий»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организации работы по передаче муниципального имущества                   и организаций в государственную собственность Вологодской области                             и собственность муниципальных образований, передаваемых в связи                                     с разграничением полномочий, утвержденный решением Вологодской городской Думы  от 30 июня 2005 года № 269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30 июня 2005 года № 294                       «О разграничении полномочий органов местного самоуправления муниципального образования «Город Вологда» в области жилищных отношений»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06 октября 2005 года № 309               «Об утверждении Положения о земельном налоге»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земельном налоге, утвержденное решением Вологодской городской Думы от 06 октября 2005 года № 309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4 ноября 2005 года № 354                  «О компенсации расходов по оплате услуг отопления отдельным категориям граждан»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7 декабря 2005 года № 393                 «Об утверждении Порядка управления и распоряжения имуществом, находящимся в муниципальной собственности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управления и распоряжения имуществом, находящимся                           в муниципальной собственности города Вологды, утвержденный решением Вологодской городской Думы от 27 декабря 2005 года № 393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7 декабря 2005 года № 412                «Об утверждении Положения о порядке и условиях командирования Главы города Вологды, депутатов Вологодской городской Думы и Мэра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порядке и условиях командирования Главы города Вологды, депутатов Вологодской городской Думы и Мэра города Вологды, утвержденное  решением Вологодской городской Думы от 27 декабря 2005 года № 412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8 марта 2006 года № 39                   «Об утверждении Положения о сроках приема и порядке рассмотрения предложений по персональному составу Административной комиссии в городе Вологде» (с последующим изменени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сроках приема и порядке рассмотрения предложений                     по персональному составу Административной комиссии в городе Вологде, утвержденное решением Вологодской городской Думы от 28 марта 2006 года № 39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5 апреля 2006 года № 67                «Об утверждении состава Административной комиссии в городе Вологде»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3 июня 2006 года № 106                      «Об утверждении методики расчета годовой арендной платы за пользование муниципальными нежилыми помещениями (зданиями) и базовой ставки арендной платы»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3 июня 2006 года № 108                      «Об утверждении Положения о бюджетном процессе в муниципальном образовании «Город Вологда»» (с последующими изменениями);</w:t>
      </w:r>
    </w:p>
    <w:p>
      <w:pPr>
        <w:pStyle w:val="Normal"/>
        <w:ind w:firstLine="708"/>
        <w:jc w:val="both"/>
        <w:rPr/>
      </w:pPr>
      <w:r>
        <w:rPr>
          <w:rFonts w:cs="Times New Roman" w:ascii="Times New Roman" w:hAnsi="Times New Roman"/>
          <w:sz w:val="26"/>
          <w:szCs w:val="26"/>
        </w:rPr>
        <w:t>в Положение о бюджетном процессе в муниципальном образовании «Город Вологда», утвержденное решением Вологодской городской Думы от 23 июня               2006 года № 108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7 июня 2006 года № 114               «Об утверждении Порядка принятия решений об установлении тарифов на услуги          и работы муниципальных предприятий и учреждений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Порядок принятия решений об установлении тарифов на услуги и работы муниципальных предприятий и учреждений муниципального образования «Город Вологда», утвержденный решением Вологодской городской Думы от 27 июня     2006 года № 114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июня 2006 года № 120                   «Об утверждении Порядка управления находящимися в собственности муниципального образования «Город Вологда» акциями, долями хозяйственных обществ»;</w:t>
      </w:r>
    </w:p>
    <w:p>
      <w:pPr>
        <w:pStyle w:val="Normal"/>
        <w:ind w:firstLine="708"/>
        <w:jc w:val="both"/>
        <w:rPr/>
      </w:pPr>
      <w:r>
        <w:rPr>
          <w:rFonts w:cs="Times New Roman" w:ascii="Times New Roman" w:hAnsi="Times New Roman"/>
          <w:sz w:val="26"/>
          <w:szCs w:val="26"/>
        </w:rPr>
        <w:t>в Порядок управления находящимися в собственности муниципального образования «Город Вологда» акциями, долями хозяйственных обществ, утвержденный решением Вологодской городской Думы от 28 июня 2006 года          № 120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июня 2006 года № 121               «Об утверждении Порядка осуществления полномочий высшего органа управления акционерного общества, общества с ограниченной ответственностью в случае, если в собственности муниципального образования «Город Вологда» находится 100 процентов акций акционерного общества, 100 процентов долей в уставном капитале общества с ограниченной ответственностью, не закрепленных                           за муниципальными предприятиями, учреждениями» (с последующими изменениями);</w:t>
      </w:r>
    </w:p>
    <w:p>
      <w:pPr>
        <w:pStyle w:val="Normal"/>
        <w:ind w:firstLine="708"/>
        <w:jc w:val="both"/>
        <w:rPr/>
      </w:pPr>
      <w:r>
        <w:rPr>
          <w:rFonts w:cs="Times New Roman" w:ascii="Times New Roman" w:hAnsi="Times New Roman"/>
          <w:sz w:val="26"/>
          <w:szCs w:val="26"/>
        </w:rPr>
        <w:t>в Порядок осуществления полномочий высшего органа управления акционерного общества, общества с ограниченной ответственностью в случае, если в собственности муниципального образования «Город Вологда» находится 100 процентов акций акционерного общества, 100 процентов долей в уставном капитале общества с ограниченной ответственностью, не закрепленных                           за муниципальными предприятиями, учреждениями, утвержденный решением Вологодской городской Думы от 28 июня 2006 года № 121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3 октября 2006 года № 162              «Об утверждении Положения о муниципальном специализированном жилищном фонде и Перечня категорий граждан, которым предоставляются служебные жилые помещения муниципального жилищного фонда»;</w:t>
      </w:r>
    </w:p>
    <w:p>
      <w:pPr>
        <w:pStyle w:val="Normal"/>
        <w:ind w:firstLine="708"/>
        <w:jc w:val="both"/>
        <w:rPr/>
      </w:pPr>
      <w:r>
        <w:rPr>
          <w:rFonts w:cs="Times New Roman" w:ascii="Times New Roman" w:hAnsi="Times New Roman"/>
          <w:sz w:val="26"/>
          <w:szCs w:val="26"/>
        </w:rPr>
        <w:t>в Положение о муниципальном специализированном жилищном фонде, утвержденное решением Вологодской городской Думы от 03 октября 2006 года               № 162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еречень категорий граждан, которым предоставляются служебные жилые помещения муниципального жилищного фонда, утвержденный решением Вологодской городской Думы  от 03 октября 2006 года № 162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3 октября 2006 года № 167               «О Должностном знаке Главы города Вологды»;</w:t>
      </w:r>
    </w:p>
    <w:p>
      <w:pPr>
        <w:pStyle w:val="Normal"/>
        <w:ind w:firstLine="708"/>
        <w:jc w:val="both"/>
        <w:rPr/>
      </w:pPr>
      <w:r>
        <w:rPr>
          <w:rFonts w:cs="Times New Roman" w:ascii="Times New Roman" w:hAnsi="Times New Roman"/>
          <w:sz w:val="26"/>
          <w:szCs w:val="26"/>
        </w:rPr>
        <w:t>в Положение о Должностном знаке Главы города Вологды, утвержденное решением Вологодской городской Думы от 03 октября 2006 года № 167                          (с последующими изменениями);</w:t>
      </w:r>
    </w:p>
    <w:p>
      <w:pPr>
        <w:pStyle w:val="Normal"/>
        <w:ind w:firstLine="708"/>
        <w:jc w:val="both"/>
        <w:rPr/>
      </w:pPr>
      <w:r>
        <w:rPr>
          <w:rFonts w:cs="Times New Roman" w:ascii="Times New Roman" w:hAnsi="Times New Roman"/>
          <w:sz w:val="26"/>
          <w:szCs w:val="26"/>
        </w:rPr>
        <w:t>в Описание Должностного знака Главы города Вологды, утвержденное решением Вологодской городской Думы от 03 октября 2006 года № 167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08 ноября 2006 года № 205                       «Об учреждении праздничной эмблемы города Вологды»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9 декабря 2006 года № 307              «Об утверждении Положения об удостоверении депутата Вологодской городской Думы, образца бланка удостоверения и его описания»;</w:t>
      </w:r>
    </w:p>
    <w:p>
      <w:pPr>
        <w:pStyle w:val="Normal"/>
        <w:ind w:firstLine="708"/>
        <w:jc w:val="both"/>
        <w:rPr/>
      </w:pPr>
      <w:r>
        <w:rPr>
          <w:rFonts w:cs="Times New Roman" w:ascii="Times New Roman" w:hAnsi="Times New Roman"/>
          <w:sz w:val="26"/>
          <w:szCs w:val="26"/>
        </w:rPr>
        <w:t>в решение Вологодской городской Думы от 02 апреля 2007 года № 387                   «О Порядке выявления и признания бесхозяйными брошенных транспортных средств и их изъятия с территории муниципального образования «Город Вологда»» (с последующим изменением);</w:t>
      </w:r>
    </w:p>
    <w:p>
      <w:pPr>
        <w:pStyle w:val="Normal"/>
        <w:ind w:firstLine="708"/>
        <w:jc w:val="both"/>
        <w:rPr/>
      </w:pPr>
      <w:r>
        <w:rPr>
          <w:rFonts w:cs="Times New Roman" w:ascii="Times New Roman" w:hAnsi="Times New Roman"/>
          <w:sz w:val="26"/>
          <w:szCs w:val="26"/>
        </w:rPr>
        <w:t>в Порядок выявления и признания бесхозяйными брошенных транспортных средств и их изъятия с территории муниципального образования «Город Вологда», утвержденный решением Вологодской городской Думы от 02 апреля 2007 года                № 387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2 апреля 2007 года № 391              «Об утверждении Положения о парках, скверах, садах, бульварах города Вологды» (с последующими изменениями);</w:t>
      </w:r>
    </w:p>
    <w:p>
      <w:pPr>
        <w:pStyle w:val="Normal"/>
        <w:ind w:firstLine="708"/>
        <w:jc w:val="both"/>
        <w:rPr/>
      </w:pPr>
      <w:r>
        <w:rPr>
          <w:rFonts w:cs="Times New Roman" w:ascii="Times New Roman" w:hAnsi="Times New Roman"/>
          <w:sz w:val="26"/>
          <w:szCs w:val="26"/>
        </w:rPr>
        <w:t>в Положение о парках, скверах, садах, бульварах города Вологды, утвержденное решением Вологодской городской Думы от 02 апреля 2007 года          № 391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2 апреля 2007 года № 398              «О Порядке расчета, взимания и ставках платы за пользование водными объектами, находящимися в собственности муниципального образования «Город Волог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расчета, взимания и ставках платы за пользование водными объектами, находящимися в собственности муниципального образования «Город Вологда», утвержденный решением Вологодской городской Думы от 02 апреля 2007 года № 398;</w:t>
      </w:r>
    </w:p>
    <w:p>
      <w:pPr>
        <w:pStyle w:val="Normal"/>
        <w:ind w:firstLine="708"/>
        <w:jc w:val="both"/>
        <w:rPr/>
      </w:pPr>
      <w:r>
        <w:rPr>
          <w:rFonts w:cs="Times New Roman" w:ascii="Times New Roman" w:hAnsi="Times New Roman"/>
          <w:sz w:val="26"/>
          <w:szCs w:val="26"/>
        </w:rPr>
        <w:t>в решение Вологодской городской Думы от 18 мая 2007 года № 401                   «Об отдельных мерах социальной поддержки детей»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18 мая 2007 года № 402 «О мерах социальной поддержки малоимущих многодетных семей по оплате жилого помещения»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5 июля 2007 года № 480                «Об утверждении Правил использования водных объектов общего пользования, расположенных на территории муниципального образования «Город Вологда»,              для личных и бытовых нужд»;</w:t>
      </w:r>
    </w:p>
    <w:p>
      <w:pPr>
        <w:pStyle w:val="Normal"/>
        <w:ind w:firstLine="708"/>
        <w:jc w:val="both"/>
        <w:rPr/>
      </w:pPr>
      <w:r>
        <w:rPr>
          <w:rFonts w:cs="Times New Roman" w:ascii="Times New Roman" w:hAnsi="Times New Roman"/>
          <w:sz w:val="26"/>
          <w:szCs w:val="26"/>
        </w:rPr>
        <w:t>в Правила использования водных объектов общего пользования, расположенных на территории муниципального образования «Город Вологда»,            для личных и бытовых нужд, утвержденные решением Вологодской городской Думы от 05 июля 2007 года № 480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3 октября 2007 года № 537                «Об официальном сайте Вологодской городской Думы в информационно-телекоммуникационной сети «Интернет»» (с последующими изменениями);</w:t>
      </w:r>
    </w:p>
    <w:p>
      <w:pPr>
        <w:pStyle w:val="Normal"/>
        <w:ind w:firstLine="708"/>
        <w:jc w:val="both"/>
        <w:rPr/>
      </w:pPr>
      <w:r>
        <w:rPr>
          <w:rFonts w:cs="Times New Roman" w:ascii="Times New Roman" w:hAnsi="Times New Roman"/>
          <w:sz w:val="26"/>
          <w:szCs w:val="26"/>
        </w:rPr>
        <w:t>в Положение об официальном сайте Вологодской городской Думы                          в информационно-телекоммуникационной сети «Интернет», утвержденное решением Вологодской городской Думы от 03 октября 2007 года № 537                           (с последующими изменениями);</w:t>
      </w:r>
    </w:p>
    <w:p>
      <w:pPr>
        <w:pStyle w:val="Normal"/>
        <w:spacing w:lineRule="atLeast" w:line="260" w:before="0" w:after="1"/>
        <w:ind w:firstLine="708"/>
        <w:jc w:val="both"/>
        <w:rPr/>
      </w:pPr>
      <w:r>
        <w:rPr>
          <w:rFonts w:cs="Times New Roman" w:ascii="Times New Roman" w:hAnsi="Times New Roman"/>
          <w:sz w:val="26"/>
          <w:szCs w:val="26"/>
        </w:rPr>
        <w:t>в решение Вологодской городской Думы от 27 мая 2008 года № 811                    «Об утверждении Методики определения арендной платы за пользование сооружениями, оборудованием и транспортными средствами, находящимися                        в собственности муниципального образования «Город Волог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Методику определения арендной платы за пользование сооружениями, оборудованием и транспортными средствами, находящимися в собственности муниципального образования «Город Вологда», утвержденную решением Вологодской городской Думы от 27 мая 2008 года № 811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2 июня 2008 года № 831                    «О мерах социальной поддержки ветеранов Великой Отечественной войны                1941-1945 годов»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июня 2008 года № 857                  «О реализации права на участие в осуществлении отдельных государственных полномочий по предоставлению мер социальной поддержки пенсионеров в виде заключения договора пожизненной ренты» (с последующими изменениями);</w:t>
      </w:r>
    </w:p>
    <w:p>
      <w:pPr>
        <w:pStyle w:val="Normal"/>
        <w:spacing w:lineRule="atLeast" w:line="260" w:before="0" w:after="1"/>
        <w:ind w:firstLine="708"/>
        <w:jc w:val="both"/>
        <w:rPr/>
      </w:pPr>
      <w:r>
        <w:rPr>
          <w:rFonts w:cs="Times New Roman" w:ascii="Times New Roman" w:hAnsi="Times New Roman"/>
          <w:sz w:val="26"/>
          <w:szCs w:val="26"/>
        </w:rPr>
        <w:t>в решение Вологодской городской Думы от 29 сентября 2008 года № 905                   «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w:t>
      </w:r>
    </w:p>
    <w:p>
      <w:pPr>
        <w:pStyle w:val="Normal"/>
        <w:ind w:firstLine="708"/>
        <w:jc w:val="both"/>
        <w:rPr/>
      </w:pPr>
      <w:r>
        <w:rPr>
          <w:rFonts w:cs="Times New Roman" w:ascii="Times New Roman" w:hAnsi="Times New Roman"/>
          <w:sz w:val="26"/>
          <w:szCs w:val="26"/>
        </w:rPr>
        <w:t>в Порядок закрепления муниципального имущества за муниципальными унитарными предприятиями на праве хозяйственного ведения и его использования, утвержденный решением Вологодской городской Думы от 29 сентября 2008 года    № 905 (с последующими изменениями);</w:t>
      </w:r>
    </w:p>
    <w:p>
      <w:pPr>
        <w:pStyle w:val="Normal"/>
        <w:spacing w:lineRule="atLeast" w:line="260" w:before="0" w:after="1"/>
        <w:ind w:firstLine="708"/>
        <w:jc w:val="both"/>
        <w:rPr/>
      </w:pPr>
      <w:r>
        <w:rPr>
          <w:rFonts w:cs="Times New Roman" w:ascii="Times New Roman" w:hAnsi="Times New Roman"/>
          <w:sz w:val="26"/>
          <w:szCs w:val="26"/>
        </w:rPr>
        <w:t>в решение Вологодской городской Думы от 03 октября 2008 года № 940                 «Об утверждении текста, музыки и Порядка использования гимна города Вологд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использования гимна города Вологды, утвержденный решением Вологодской городской Думы от 03 октября 2008 года № 940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17 ноября 2008 года № 961                 «Об утверждении Положения о городской трехсторонней комиссии                                   по регулированию социально-трудовых отношений»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городской трехсторонней комиссии по регулированию социально-трудовых отношений, утвержденное решением Вологодской городской Думы от 17 ноября 2008 года № 961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2 декабря 2008 года № 1006 «Об утверждении Положения о социальной поддержке пенсионеров на условиях договора пожизненной ренты» (с последующими изменениями);</w:t>
      </w:r>
    </w:p>
    <w:p>
      <w:pPr>
        <w:pStyle w:val="Normal"/>
        <w:ind w:firstLine="708"/>
        <w:jc w:val="both"/>
        <w:rPr/>
      </w:pPr>
      <w:r>
        <w:rPr>
          <w:rFonts w:cs="Times New Roman" w:ascii="Times New Roman" w:hAnsi="Times New Roman"/>
          <w:sz w:val="26"/>
          <w:szCs w:val="26"/>
        </w:rPr>
        <w:t>в Положение о социальной поддержке пенсионеров на условиях договора пожизненной ренты, утвержденное решением Вологодской городской Думы                           от 22 декабря 2008 года № 1006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2 декабря 2008 года № 1009                   «Об утверждении Положения о порядке подготовки и утверждения нормативов градостроительного проектирования муниципального образования «Город Вологда»»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порядке подготовки и утверждения нормативов градостроительного проектирования муниципального образования «Город Вологда», утвержденное решением Вологодской городской Думы от 22 декабря 2008 года № 1009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0 февраля 2009 года № 1058               «О реализации права на участие в осуществлении полномочий по организации, охране и использованию особо охраняемых природных территорий»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4 февраля 2009 года № 1070 «О реализации права на участие в осуществлении полномочий по определению расположения помещений, специально предназначенных для розничной продажи продукции средств массовой информации, специализирующихся на сообщениях                и материалах эротического характера, на территории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апреля 2009 года № 10                  «Об утверждении штатов Вологодской городской Думы и структуры аппарата Вологодской городской Думы»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 (с последующим изменением),                за исключением подпункта 1 пункта 2;</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муниципальном земельном контроле на территории муниципального образования «Город Вологда», утвержденное решением Вологодской городской Думы от 26 июня 2009 года № 73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6 июня 2009 года № 79                    «Об утверждении Положения о нагрудном знаке депутата Вологодской городской Думы, графического изображения нагрудного знака и его описания»;</w:t>
      </w:r>
    </w:p>
    <w:p>
      <w:pPr>
        <w:pStyle w:val="Normal"/>
        <w:ind w:firstLine="708"/>
        <w:jc w:val="both"/>
        <w:rPr/>
      </w:pPr>
      <w:r>
        <w:rPr>
          <w:rFonts w:cs="Times New Roman" w:ascii="Times New Roman" w:hAnsi="Times New Roman"/>
          <w:sz w:val="26"/>
          <w:szCs w:val="26"/>
        </w:rPr>
        <w:t>в решение Вологодской городской Думы от 28 сентября 2009 года № 123                 «Об установлении формы проведения торгов на право заключения договора                    на установку и эксплуатацию рекламной конструкции»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сентября 2009 года № 124               «Об утверждении Положения о порядке формирования, ведения, обязательного опубликования Перечня имущества, находящегося в собственности муниципального образования «Город Вологда», используем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последующими изменениями);</w:t>
      </w:r>
    </w:p>
    <w:p>
      <w:pPr>
        <w:pStyle w:val="Normal"/>
        <w:ind w:firstLine="708"/>
        <w:jc w:val="both"/>
        <w:rPr/>
      </w:pPr>
      <w:r>
        <w:rPr>
          <w:rFonts w:cs="Times New Roman" w:ascii="Times New Roman" w:hAnsi="Times New Roman"/>
          <w:sz w:val="26"/>
          <w:szCs w:val="26"/>
        </w:rPr>
        <w:t>в Положение о порядке формирования, ведения, обязательного опубликования Перечня имущества, находящегося в собственности муниципального образования «Город Вологда», используем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решением Вологодской городской Думы от 28 сентября 2009 года № 124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сентября 2009 года № 125                    «Об утверждении Порядка планирования приватизации и принятия решений                    об условиях приватизации муниципального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планирования приватизации и принятия решений об условиях приватизации муниципального имущества, утвержденный решением Вологодской городской Думы от 28 сентября 2009 года № 125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7 ноября 2009 года № 179                 «Об утверждении структуры Администрации города Вологды»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7 ноября 2009 года № 181                  «Об учреждении Управления образования Администрации города Вологды»                      (с последующим изменением);</w:t>
      </w:r>
    </w:p>
    <w:p>
      <w:pPr>
        <w:pStyle w:val="Normal"/>
        <w:ind w:firstLine="708"/>
        <w:jc w:val="both"/>
        <w:rPr/>
      </w:pPr>
      <w:r>
        <w:rPr>
          <w:rFonts w:cs="Times New Roman" w:ascii="Times New Roman" w:hAnsi="Times New Roman"/>
          <w:sz w:val="26"/>
          <w:szCs w:val="26"/>
        </w:rPr>
        <w:t>в Положение об Управлении образования Администрации города Вологды, утвержденное решением Вологодской городской Думы от 27 ноября 2009 года              № 181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7 ноября 2009 года № 182               «Об учреждении Управления физической культуры и массового спорта Администрации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б Управлении физической культуры и массового спорта Администрации города Вологды, утвержденное решением Вологодской городской Думы от 27 ноября 2009 года № 182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7 ноября 2009 года № 185                «О предоставлении информации о деятельности органов местного самоуправления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2 декабря 2009 года № 210               «Об утверждении Положения о ежегодных городских стипендиях одаренным детям»;</w:t>
      </w:r>
    </w:p>
    <w:p>
      <w:pPr>
        <w:pStyle w:val="Normal"/>
        <w:ind w:firstLine="708"/>
        <w:jc w:val="both"/>
        <w:rPr/>
      </w:pPr>
      <w:r>
        <w:rPr>
          <w:rFonts w:cs="Times New Roman" w:ascii="Times New Roman" w:hAnsi="Times New Roman"/>
          <w:sz w:val="26"/>
          <w:szCs w:val="26"/>
        </w:rPr>
        <w:t>в Положение о ежегодных городских стипендиях одаренным детям, утвержденное решением Вологодской городской Думы от 22 декабря 2009 года             № 210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декабря 2009 года № 230                «О Порядке участия муниципального образования «Город Вологда» в организациях межмуниципального сотрудничества»;</w:t>
      </w:r>
    </w:p>
    <w:p>
      <w:pPr>
        <w:pStyle w:val="Normal"/>
        <w:ind w:firstLine="708"/>
        <w:jc w:val="both"/>
        <w:rPr/>
      </w:pPr>
      <w:r>
        <w:rPr>
          <w:rFonts w:cs="Times New Roman" w:ascii="Times New Roman" w:hAnsi="Times New Roman"/>
          <w:sz w:val="26"/>
          <w:szCs w:val="26"/>
        </w:rPr>
        <w:t>в Порядок участия муниципального образования «Город Вологда»                                     в организациях межмуниципального сотрудничества, утвержденный решением Вологодской городской Думы от 28 декабря 2009 года № 230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декабря 2009 года № 231                   «О реализации права на участие в осуществлении отдельных государственных полномочий»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4 февраля 2010 года № 259                «О реализации права на участие в осуществлении отдельных государственных полномочий»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5 марта 2010 года № 303                 «О реализации права на участие в осуществлении государственных полномочий                в сфере обеспечения санитарно-эпидемиологического благополучия»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5 марта 2010 года № 306                   «Об экспертной комиссии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Положение об экспертной комиссии муниципального образования «Город Вологда», утвержденное решением Вологодской городской Думы от 25 марта               2010 года № 306 (с последующими изменениями);</w:t>
      </w:r>
    </w:p>
    <w:p>
      <w:pPr>
        <w:pStyle w:val="Normal"/>
        <w:ind w:firstLine="708"/>
        <w:jc w:val="both"/>
        <w:rPr/>
      </w:pPr>
      <w:r>
        <w:rPr>
          <w:rFonts w:cs="Times New Roman" w:ascii="Times New Roman" w:hAnsi="Times New Roman"/>
          <w:sz w:val="26"/>
          <w:szCs w:val="26"/>
        </w:rPr>
        <w:t>в состав экспертной комиссии муниципального образования «Город Вологда», утвержденный решением Вологодской городской Думы от 25 марта       2010 года № 306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6 мая 2010 года № 342                     «О реализации права на участие в осуществлении государственных полномочий               в отношении земельных участков, расположенных на территории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мая 2010 года № 351                    «Об утверждении Перечня и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иных общественных мест, в которых                   в ночное время не допускается нахождение детей без сопровождения родителей (лиц, их заменяющих) и (или) лиц, осуществляющих мероприятия с участием детей, на территории муниципального образования «Город Вологда», в дополнение к перечню таких мест, установленному законом Вологодской области «Об охране семьи, материнства, отцовства и детства в Вологодской области»»                                        (с последующими изменениями);</w:t>
      </w:r>
    </w:p>
    <w:p>
      <w:pPr>
        <w:pStyle w:val="Normal"/>
        <w:ind w:firstLine="708"/>
        <w:jc w:val="both"/>
        <w:rPr/>
      </w:pPr>
      <w:r>
        <w:rPr>
          <w:rFonts w:cs="Times New Roman" w:ascii="Times New Roman" w:hAnsi="Times New Roman"/>
          <w:sz w:val="26"/>
          <w:szCs w:val="26"/>
        </w:rPr>
        <w:t>в Перечень и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иных общественных мест, в которых в ночное время не допускается нахождение детей без сопровождения родителей (лиц,                              их заменяющих) и (или) лиц, осуществляющих мероприятия с участием детей,         на территории муниципального образования «Город Вологда» в дополнение                    к перечню таких мест, установленному законом Вологодской области «Об охране семьи, материнства, отцовства и детства в Вологодской области», утвержденный  решением Вологодской городской Думы от 28 мая 2010 года № 351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июня 2010 года № 396                   «О реализации права на участие в осуществлении государственных полномочий              по утверждению порядка формирования спортивных команд муниципального образования «Город Вологда» и осуществлению их обеспечения»;</w:t>
      </w:r>
    </w:p>
    <w:p>
      <w:pPr>
        <w:pStyle w:val="Normal"/>
        <w:ind w:firstLine="708"/>
        <w:jc w:val="both"/>
        <w:rPr/>
      </w:pPr>
      <w:r>
        <w:rPr>
          <w:rFonts w:cs="Times New Roman" w:ascii="Times New Roman" w:hAnsi="Times New Roman"/>
          <w:sz w:val="26"/>
          <w:szCs w:val="26"/>
        </w:rPr>
        <w:t>в решение Вологодской городской Думы от 29 июня 2010 года № 400                   «О реализации права на участие в осуществлении отдельных государственных полномочий, не переданных в установленном порядке»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сентября 2010 года № 426                «О реализации права на участие в осуществлении отдельных государственных полномочий»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ноября 2010 года № 484                 «Об утверждении Положения о сроках приема и рассмотрения предложений                   по персональному составу Комиссии по делам несовершеннолетних и защите                   их прав города Вологды, порядке рассмотрения данных предложений и перечне прилагаемых к ним документов» (с последующим изменением);</w:t>
      </w:r>
    </w:p>
    <w:p>
      <w:pPr>
        <w:pStyle w:val="Normal"/>
        <w:ind w:firstLine="708"/>
        <w:jc w:val="both"/>
        <w:rPr/>
      </w:pPr>
      <w:r>
        <w:rPr>
          <w:rFonts w:cs="Times New Roman" w:ascii="Times New Roman" w:hAnsi="Times New Roman"/>
          <w:sz w:val="26"/>
          <w:szCs w:val="26"/>
        </w:rPr>
        <w:t>в Положение о сроках приема и рассмотрения предложений                                        по персональному составу Комиссии по делам несовершеннолетних и защите                  их прав города Вологды, порядке рассмотрения данных предложений и перечне прилагаемых к ним документов, утвержденное решением Вологодской городской Думы от 30 ноября 2010 года № 484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5 февраля 2011 года № 549               «Об оказании поддержки гражданам и их объединениям, участвующим в охране общественного порядка, и создании условий для деятельности народных дружин»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1 марта 2011 года № 559                 «О реализации права на участие в осуществлении отдельных государственных полномочий»;</w:t>
      </w:r>
    </w:p>
    <w:p>
      <w:pPr>
        <w:pStyle w:val="Normal"/>
        <w:ind w:firstLine="708"/>
        <w:jc w:val="both"/>
        <w:rPr/>
      </w:pPr>
      <w:r>
        <w:rPr>
          <w:rFonts w:cs="Times New Roman" w:ascii="Times New Roman" w:hAnsi="Times New Roman"/>
          <w:sz w:val="26"/>
          <w:szCs w:val="26"/>
        </w:rPr>
        <w:t>в решение Вологодской городской Думы от 01 марта 2011 года № 563                 «О создании Молодежного парламента города Вологды» (с последующими изменениями);</w:t>
      </w:r>
    </w:p>
    <w:p>
      <w:pPr>
        <w:pStyle w:val="Normal"/>
        <w:ind w:firstLine="708"/>
        <w:jc w:val="both"/>
        <w:rPr/>
      </w:pPr>
      <w:r>
        <w:rPr>
          <w:rFonts w:cs="Times New Roman" w:ascii="Times New Roman" w:hAnsi="Times New Roman"/>
          <w:sz w:val="26"/>
          <w:szCs w:val="26"/>
        </w:rPr>
        <w:t>в Положение о Молодежном парламенте города Вологды, утвержденное решением Вологодской городской Думы от 01 марта 2011 года № 563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2 марта 2011 года № 566               «Об утверждении Положения о порядке формирования, ведения, обязательного опубликования Перечня муниципального имущества, используемого                        для предоставления во владение и (или) пользование на долгосрочной основе социально ориентированным некоммерческим организациям»;</w:t>
      </w:r>
    </w:p>
    <w:p>
      <w:pPr>
        <w:pStyle w:val="Normal"/>
        <w:ind w:firstLine="708"/>
        <w:jc w:val="both"/>
        <w:rPr/>
      </w:pPr>
      <w:r>
        <w:rPr>
          <w:rFonts w:cs="Times New Roman" w:ascii="Times New Roman" w:hAnsi="Times New Roman"/>
          <w:sz w:val="26"/>
          <w:szCs w:val="26"/>
        </w:rPr>
        <w:t>в Положение о порядке формирования, ведения, обязательного опубликования Перечня муниципального имущества, используемого                              для предоставления во владение и (или) пользование на долгосрочной основе социально ориентированным некоммерческим организациям, утвержденное решением Вологодской городской Думы от 02 марта 2011 года № 566;</w:t>
      </w:r>
    </w:p>
    <w:p>
      <w:pPr>
        <w:pStyle w:val="Normal"/>
        <w:ind w:firstLine="708"/>
        <w:jc w:val="both"/>
        <w:rPr/>
      </w:pPr>
      <w:r>
        <w:rPr>
          <w:rFonts w:cs="Times New Roman" w:ascii="Times New Roman" w:hAnsi="Times New Roman"/>
          <w:sz w:val="26"/>
          <w:szCs w:val="26"/>
        </w:rPr>
        <w:t>в решение Вологодской городской Думы от 02 марта 2011 года № 567                 «Об утверждении состава Комиссии по делам несовершеннолетних и защите                  их прав города Вологды»;</w:t>
      </w:r>
    </w:p>
    <w:p>
      <w:pPr>
        <w:pStyle w:val="Normal"/>
        <w:ind w:firstLine="708"/>
        <w:jc w:val="both"/>
        <w:rPr/>
      </w:pPr>
      <w:r>
        <w:rPr>
          <w:rFonts w:cs="Times New Roman" w:ascii="Times New Roman" w:hAnsi="Times New Roman"/>
          <w:sz w:val="26"/>
          <w:szCs w:val="26"/>
        </w:rPr>
        <w:t>в решение Вологодской городской Думы от 25 марта 2011 года № 596               «Об установлении границ территории, на которой осуществляется территориальное общественное самоуправление микрорайона Лукьяново»;</w:t>
      </w:r>
    </w:p>
    <w:p>
      <w:pPr>
        <w:pStyle w:val="Normal"/>
        <w:ind w:firstLine="708"/>
        <w:jc w:val="both"/>
        <w:rPr/>
      </w:pPr>
      <w:r>
        <w:rPr>
          <w:rFonts w:cs="Times New Roman" w:ascii="Times New Roman" w:hAnsi="Times New Roman"/>
          <w:sz w:val="26"/>
          <w:szCs w:val="26"/>
        </w:rPr>
        <w:t>в решение Вологодской городской Думы от 25 марта 2011 года № 597               «Об установлении мер социальной поддержки семьям в связи с рождением одновременно трех и более детей»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4 мая 2011 года № 650                    «О наделении полномочиями в сфере реализации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внесении изменений в Порядок управления        и распоряжения имуществом, находящимся в муниципальной собственности города Вологды»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9 сентября 2011 года № 763        «Об установлении границ территории, на которой осуществляется территориальное общественное самоуправление микрорайона коттеджной застройки «Ананьино»;</w:t>
      </w:r>
    </w:p>
    <w:p>
      <w:pPr>
        <w:pStyle w:val="Normal"/>
        <w:ind w:firstLine="708"/>
        <w:jc w:val="both"/>
        <w:rPr/>
      </w:pPr>
      <w:r>
        <w:rPr>
          <w:rFonts w:cs="Times New Roman" w:ascii="Times New Roman" w:hAnsi="Times New Roman"/>
          <w:sz w:val="26"/>
          <w:szCs w:val="26"/>
        </w:rPr>
        <w:t>в решение Вологодской городской Думы от 30 сентября 2011 года № 770       «Об утверждении Положения о территориальном общественном самоуправлении             в муниципальном образовании «Город Вологда»»;</w:t>
      </w:r>
    </w:p>
    <w:p>
      <w:pPr>
        <w:pStyle w:val="Normal"/>
        <w:ind w:firstLine="708"/>
        <w:jc w:val="both"/>
        <w:rPr/>
      </w:pPr>
      <w:r>
        <w:rPr>
          <w:rFonts w:cs="Times New Roman" w:ascii="Times New Roman" w:hAnsi="Times New Roman"/>
          <w:sz w:val="26"/>
          <w:szCs w:val="26"/>
        </w:rPr>
        <w:t>в Положение о территориальном общественном самоуправлении                             в муниципальном образовании «Город Вологда», утвержденное решением Вологодской городской Думы от 30 сентября 2011 года № 770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сентября 2011 года № 772              «Об утверждении Порядка размещения нестационарных торговых объектов                     и объектов по оказанию услуг населению на территории муниципального образования «Город Вологда»;</w:t>
      </w:r>
    </w:p>
    <w:p>
      <w:pPr>
        <w:pStyle w:val="Normal"/>
        <w:ind w:firstLine="708"/>
        <w:jc w:val="both"/>
        <w:rPr/>
      </w:pPr>
      <w:r>
        <w:rPr>
          <w:rFonts w:cs="Times New Roman" w:ascii="Times New Roman" w:hAnsi="Times New Roman"/>
          <w:sz w:val="26"/>
          <w:szCs w:val="26"/>
        </w:rPr>
        <w:t>в Порядок размещения нестационарных торговых объектов и объектов                 по оказанию услуг населению на территории муниципального образования «Город Вологда», утвержденный решением Вологодской городской Думы от 30 сентября 2011 года № 772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ноября 2011 года № 887               «Об установлении границ территории, на которой осуществляется территориальное общественное самоуправление «Некрасовский»»;</w:t>
      </w:r>
    </w:p>
    <w:p>
      <w:pPr>
        <w:pStyle w:val="Normal"/>
        <w:ind w:firstLine="708"/>
        <w:jc w:val="both"/>
        <w:rPr/>
      </w:pPr>
      <w:r>
        <w:rPr>
          <w:rFonts w:cs="Times New Roman" w:ascii="Times New Roman" w:hAnsi="Times New Roman"/>
          <w:sz w:val="26"/>
          <w:szCs w:val="26"/>
        </w:rPr>
        <w:t>в решение Вологодской городской Думы от 28 ноября 2011 года № 888                 «Об установлении границ территории, на которой осуществляется территориальное общественное самоуправление «Водники»»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8 ноября 2011 года № 916               «Об утверждении Положения о порядке назначения и проведения опроса граждан на территории муниципального образования «Город Вологда»»;</w:t>
      </w:r>
    </w:p>
    <w:p>
      <w:pPr>
        <w:pStyle w:val="Normal"/>
        <w:ind w:firstLine="708"/>
        <w:jc w:val="both"/>
        <w:rPr/>
      </w:pPr>
      <w:r>
        <w:rPr>
          <w:rFonts w:cs="Times New Roman" w:ascii="Times New Roman" w:hAnsi="Times New Roman"/>
          <w:sz w:val="26"/>
          <w:szCs w:val="26"/>
        </w:rPr>
        <w:t>в Положение о порядке назначения и проведения опроса граждан                            на территории муниципального образования «Город Вологда», утвержденное решением Вологодской городской Думы от 28 ноября 2011 года № 916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ноября 2011 года № 921                   «Об утверждении Положения о порядке установления льгот по местным налогам             на территории муниципального образования «Город Вологда»» (с последующим изменением);</w:t>
      </w:r>
    </w:p>
    <w:p>
      <w:pPr>
        <w:pStyle w:val="Normal"/>
        <w:ind w:firstLine="708"/>
        <w:jc w:val="both"/>
        <w:rPr/>
      </w:pPr>
      <w:r>
        <w:rPr>
          <w:rFonts w:cs="Times New Roman" w:ascii="Times New Roman" w:hAnsi="Times New Roman"/>
          <w:sz w:val="26"/>
          <w:szCs w:val="26"/>
        </w:rPr>
        <w:t>в Положение о порядке установления льгот по местным налогам                             на территории муниципального образования «Город Вологда», утвержденное решением Вологодской городской Думы от 28 ноября 2011 года № 921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2 декабря 2011 года № 942                  «Об утверждении Положения о представительских расходах в Вологодской городской Думе»;</w:t>
      </w:r>
    </w:p>
    <w:p>
      <w:pPr>
        <w:pStyle w:val="Normal"/>
        <w:ind w:firstLine="708"/>
        <w:jc w:val="both"/>
        <w:rPr/>
      </w:pPr>
      <w:r>
        <w:rPr>
          <w:rFonts w:cs="Times New Roman" w:ascii="Times New Roman" w:hAnsi="Times New Roman"/>
          <w:sz w:val="26"/>
          <w:szCs w:val="26"/>
        </w:rPr>
        <w:t>в Положение о представительских расходах в Вологодской городской Думе, утвержденное решением Вологодской городской Думы от 22 декабря 2011 года                 № 942 (с последующими изменениями);</w:t>
      </w:r>
    </w:p>
    <w:p>
      <w:pPr>
        <w:pStyle w:val="Normal"/>
        <w:ind w:firstLine="708"/>
        <w:jc w:val="both"/>
        <w:rPr/>
      </w:pPr>
      <w:r>
        <w:rPr>
          <w:rFonts w:cs="Times New Roman" w:ascii="Times New Roman" w:hAnsi="Times New Roman"/>
          <w:sz w:val="26"/>
          <w:szCs w:val="26"/>
        </w:rPr>
        <w:t xml:space="preserve">в решение Вологодской городской Думы от 23 декабря 2011 года № 960                  «Об установлении границ территории, на которой осуществляется территориальное общественное самоуправление «Тепличный»»; </w:t>
      </w:r>
    </w:p>
    <w:p>
      <w:pPr>
        <w:pStyle w:val="Normal"/>
        <w:ind w:firstLine="708"/>
        <w:jc w:val="both"/>
        <w:rPr/>
      </w:pPr>
      <w:r>
        <w:rPr>
          <w:rFonts w:cs="Times New Roman" w:ascii="Times New Roman" w:hAnsi="Times New Roman"/>
          <w:sz w:val="26"/>
          <w:szCs w:val="26"/>
        </w:rPr>
        <w:t>в решение Вологодской городской Думы от 23 декабря 2011 года № 961              «Об установлении границ территории, на которой осуществляется территориальное общественное самоуправление «Прилуки»»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6 декабря 2011 года № 967                «О создании условий для деятельности общественных объединений пожарной охраны на территории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6 декабря 2011 года № 970              «Об утверждении Перечня должностных лиц Администрации города Вологды, уполномоченных на осуществление муниципального земельного контроля                      на территории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Перечень должностных лиц Администрации города Вологды, уполномоченных на осуществление муниципального земельного контроля                          на территории муниципального образования «Город Вологда»», утвержденный решением Вологодской городской Думы от 26 декабря 2011 года № 970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0 февраля 2012 года № 1033 «Об утверждении Порядка организации и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Порядок организации и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Вологда», утвержденный решением Вологодской городской Думы от 20 февраля 2012 года № 1033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еречень должностных лиц Администрации города Вологды, уполномоченных на осуществление муниципального контроля за обеспечением сохранности автомобильных дорог местного значения в границах муниципального образования «Город Вологда», утвержденный решением Вологодской городской Думы от 20 февраля 2012 года № 1033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0 февраля 2012 года № 1034 «Об утверждении Регламента проведения массовых мероприятий на открытых площадках в муниципальном образовании «Город Вологда»»;</w:t>
      </w:r>
    </w:p>
    <w:p>
      <w:pPr>
        <w:pStyle w:val="Normal"/>
        <w:ind w:firstLine="708"/>
        <w:jc w:val="both"/>
        <w:rPr/>
      </w:pPr>
      <w:r>
        <w:rPr>
          <w:rFonts w:cs="Times New Roman" w:ascii="Times New Roman" w:hAnsi="Times New Roman"/>
          <w:sz w:val="26"/>
          <w:szCs w:val="26"/>
        </w:rPr>
        <w:t>в Регламент проведения массовых мероприятий на открытых площадках                в муниципальном образовании «Город Вологда», утвержденный решением Вологодской городской Думы от 20 февраля 2012 года № 1034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0 февраля 2012 года № 1035 «Об утверждении Положения о проведении конкурса на замещение должностей муниципальной службы в органах местного самоуправления муниципального образования «Город Вологда»» (с последующими изменениями), за исключением пункта 3;</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проведении конкурса на замещение должностей муниципальной службы в органах местного самоуправления муниципального образования «Город Вологда», утвержденное решением Вологодской городской Думы от 20 февраля 2012 года № 1035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марта 2012 года № 1066                  «О реализации права на участие в осуществлении отдельных государственных полномочий, не переданных в установленном порядке»;</w:t>
      </w:r>
    </w:p>
    <w:p>
      <w:pPr>
        <w:pStyle w:val="Normal"/>
        <w:ind w:firstLine="708"/>
        <w:jc w:val="both"/>
        <w:rPr/>
      </w:pPr>
      <w:r>
        <w:rPr>
          <w:rFonts w:cs="Times New Roman" w:ascii="Times New Roman" w:hAnsi="Times New Roman"/>
          <w:sz w:val="26"/>
          <w:szCs w:val="26"/>
        </w:rPr>
        <w:t>в решение Вологодской городской Думы от 30 марта 2012 года № 1068                 «О реализации права на участие в осуществлении отдельных государственных полномочий»;</w:t>
      </w:r>
    </w:p>
    <w:p>
      <w:pPr>
        <w:pStyle w:val="Normal"/>
        <w:ind w:firstLine="708"/>
        <w:jc w:val="both"/>
        <w:rPr/>
      </w:pPr>
      <w:r>
        <w:rPr>
          <w:rFonts w:cs="Times New Roman" w:ascii="Times New Roman" w:hAnsi="Times New Roman"/>
          <w:sz w:val="26"/>
          <w:szCs w:val="26"/>
        </w:rPr>
        <w:t>в решение Вологодской городской Думы от 30 марта 2012 года № 1072                «Об установлении границ территории, на которой осуществляется территориальное общественное самоуправление «Можайский»»;</w:t>
      </w:r>
    </w:p>
    <w:p>
      <w:pPr>
        <w:pStyle w:val="Normal"/>
        <w:ind w:firstLine="708"/>
        <w:jc w:val="both"/>
        <w:rPr/>
      </w:pPr>
      <w:r>
        <w:rPr>
          <w:rFonts w:cs="Times New Roman" w:ascii="Times New Roman" w:hAnsi="Times New Roman"/>
          <w:sz w:val="26"/>
          <w:szCs w:val="26"/>
        </w:rPr>
        <w:t>в решение Вологодской городской Думы от 26 апреля 2012 года № 1106              «</w:t>
      </w:r>
      <w:r>
        <w:rPr>
          <w:rFonts w:cs="Times New Roman" w:ascii="Times New Roman" w:hAnsi="Times New Roman"/>
          <w:bCs/>
          <w:sz w:val="26"/>
          <w:szCs w:val="26"/>
        </w:rPr>
        <w:t>Об установлении границ территории, на которой осуществляется территориальное общественное самоуправление «Лоста»;</w:t>
      </w:r>
    </w:p>
    <w:p>
      <w:pPr>
        <w:pStyle w:val="Normal"/>
        <w:ind w:firstLine="708"/>
        <w:jc w:val="both"/>
        <w:rPr/>
      </w:pPr>
      <w:r>
        <w:rPr>
          <w:rFonts w:cs="Times New Roman" w:ascii="Times New Roman" w:hAnsi="Times New Roman"/>
          <w:sz w:val="26"/>
          <w:szCs w:val="26"/>
        </w:rPr>
        <w:t>в решение Вологодской городской Думы от 26 апреля 2012 года № 1107                «Об установлении границ территории, на которой осуществляется территориальное общественное самоуправление «Псковский»»;</w:t>
      </w:r>
    </w:p>
    <w:p>
      <w:pPr>
        <w:pStyle w:val="Normal"/>
        <w:ind w:firstLine="708"/>
        <w:jc w:val="both"/>
        <w:rPr/>
      </w:pPr>
      <w:r>
        <w:rPr>
          <w:rFonts w:cs="Times New Roman" w:ascii="Times New Roman" w:hAnsi="Times New Roman"/>
          <w:sz w:val="26"/>
          <w:szCs w:val="26"/>
        </w:rPr>
        <w:t>в решение Вологодской городской Думы от 26 апреля 2012 года № 1108              «Об установлении границ территории, на которой осуществляется территориальное общественное самоуправление «Октябрьский»»;</w:t>
      </w:r>
    </w:p>
    <w:p>
      <w:pPr>
        <w:pStyle w:val="Normal"/>
        <w:ind w:firstLine="708"/>
        <w:jc w:val="both"/>
        <w:rPr/>
      </w:pPr>
      <w:r>
        <w:rPr>
          <w:rFonts w:cs="Times New Roman" w:ascii="Times New Roman" w:hAnsi="Times New Roman"/>
          <w:sz w:val="26"/>
          <w:szCs w:val="26"/>
        </w:rPr>
        <w:t>в решение Вологодской городской Думы от 24 мая 2012 года № 1159                  «Об установлении границ территории, на которой осуществляется территориальное общественное самоуправление «Ковырино»»;</w:t>
      </w:r>
    </w:p>
    <w:p>
      <w:pPr>
        <w:pStyle w:val="Normal"/>
        <w:ind w:firstLine="708"/>
        <w:jc w:val="both"/>
        <w:rPr/>
      </w:pPr>
      <w:r>
        <w:rPr>
          <w:rFonts w:cs="Times New Roman" w:ascii="Times New Roman" w:hAnsi="Times New Roman"/>
          <w:sz w:val="26"/>
          <w:szCs w:val="26"/>
        </w:rPr>
        <w:t>в решение Вологодской городской Думы от 04 июня 2012 года № 1189              «Об утверждении Положения об особо охраняемой природной территории местного значения муниципального образования «Город Вологда» - парке «Парк Мира»» (с последующими изменениями), за исключением абзаца четвертого             пункта 3;</w:t>
      </w:r>
    </w:p>
    <w:p>
      <w:pPr>
        <w:pStyle w:val="Normal"/>
        <w:ind w:firstLine="708"/>
        <w:jc w:val="both"/>
        <w:rPr/>
      </w:pPr>
      <w:r>
        <w:rPr>
          <w:rFonts w:cs="Times New Roman" w:ascii="Times New Roman" w:hAnsi="Times New Roman"/>
          <w:sz w:val="26"/>
          <w:szCs w:val="26"/>
        </w:rPr>
        <w:t>в Положение об особо охраняемой природной территории местного значения муниципального образования «Город Вологда» - парке «Парк Мира», утвержденное  решением Вологодской городской Думы от 04 июня 2012 года № 1189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июня 2012 года № 1211                 «Об установлении границ территории, на которой осуществляется территориальное общественное самоуправление «Гагаринский»»;</w:t>
      </w:r>
    </w:p>
    <w:p>
      <w:pPr>
        <w:pStyle w:val="Normal"/>
        <w:ind w:firstLine="708"/>
        <w:jc w:val="both"/>
        <w:rPr/>
      </w:pPr>
      <w:r>
        <w:rPr>
          <w:rFonts w:cs="Times New Roman" w:ascii="Times New Roman" w:hAnsi="Times New Roman"/>
          <w:sz w:val="26"/>
          <w:szCs w:val="26"/>
        </w:rPr>
        <w:t>в решение Вологодской городской Думы от 28 июня 2012 года № 1212                  «О реализации права на участие в осуществлении отдельных государственных полномочий, не переданных в установленном порядке»;</w:t>
      </w:r>
    </w:p>
    <w:p>
      <w:pPr>
        <w:pStyle w:val="Normal"/>
        <w:ind w:firstLine="708"/>
        <w:jc w:val="both"/>
        <w:rPr/>
      </w:pPr>
      <w:r>
        <w:rPr>
          <w:rFonts w:cs="Times New Roman" w:ascii="Times New Roman" w:hAnsi="Times New Roman"/>
          <w:sz w:val="26"/>
          <w:szCs w:val="26"/>
        </w:rPr>
        <w:t>в решение Вологодской городской Думы от 28 июня 2012 года № 1222                 «Об установлении размера стоимости движимого имущества, подлежащего учету              в реестре муниципальной собственности муниципального образования «Город Вологда»»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02 июля 2012 года № 1227                  «О реализации права на участие в осуществлении отдельных государственных полномочий в сфере оказания бесплатной юридической помощи»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7 сентября 2012 года № 1273 «Об утверждении Порядка взаимодействия Вологодской городской Думы                        и прокуратуры города Вологды в правотворческой сфер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взаимодействия Вологодской городской Думы и прокуратуры города Вологды в правотворческой сфере, утвержденный решением Вологодской городской Думы от 27 сентября 2012 года № 1273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7 сентября 2012 года № 1274 «Об установлении границ территории, на которой осуществляется территориальное общественное самоуправление «Центральны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7 сентября 2012 года № 1275 «Об установлении границ территории, на которой осуществляется территориальное общественное самоуправление «Элм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27 сентября 2012 года № 1276 «Об утверждении Порядка организации и осуществления муниципального жилищного контроля на территории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Порядок организации и осуществления муниципального жилищного контроля на территории муниципального образования «Город Вологда», утвержденный решением Вологодской городской Думы от 27 сентября 2012 года         № 1276 (с последующими изменениями);</w:t>
      </w:r>
    </w:p>
    <w:p>
      <w:pPr>
        <w:pStyle w:val="Normal"/>
        <w:ind w:firstLine="708"/>
        <w:jc w:val="both"/>
        <w:rPr/>
      </w:pPr>
      <w:r>
        <w:rPr>
          <w:rFonts w:cs="Times New Roman" w:ascii="Times New Roman" w:hAnsi="Times New Roman"/>
          <w:sz w:val="26"/>
          <w:szCs w:val="26"/>
        </w:rPr>
        <w:t>в Перечень должностных лиц Администрации города Вологды, уполномоченных на осуществление муниципального жилищного контроля                       на территории муниципального образования «Город Вологда», утвержденный решением Вологодской городской Думы от 27 сентября 2012 года № 1276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8 сентября 2012 года № 1286 «Об утверждении Порядка назначения и проведения собрания граждан                             в муниципальном образовании «Город Волог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назначения и проведения собрания граждан в муниципальном образовании «Город Вологда», утвержденный решением Вологодской городской Думы от 28 сентября 2012 года № 1286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5 октября 2012 года № 1320               «Об установлении границ территории, на которой осуществляется территориальное общественное самоуправление «Молочное»»;</w:t>
      </w:r>
    </w:p>
    <w:p>
      <w:pPr>
        <w:pStyle w:val="Normal"/>
        <w:ind w:firstLine="708"/>
        <w:jc w:val="both"/>
        <w:rPr/>
      </w:pPr>
      <w:r>
        <w:rPr>
          <w:rFonts w:cs="Times New Roman" w:ascii="Times New Roman" w:hAnsi="Times New Roman"/>
          <w:sz w:val="26"/>
          <w:szCs w:val="26"/>
        </w:rPr>
        <w:t>в решение Вологодской городской Думы от 29 октября 2012 года № 1343                «Об утверждении Положения о ежегодных городских стипендиях лучшим спортсменам муниципального образования «Город Волог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 ежегодных городских стипендиях лучшим спортсменам муниципального образования «Город Вологда», утвержденное решением Вологодской городской Думы от 29 октября 2012 года № 1343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9 октября 2012 года № 1347             «О реализации права на участие в осуществлении отдельных государственных полномочий, предусмотренных Федеральным законом от 24 июля 2008 года          № 161-ФЗ «О содействии развитию жилищного строительства»»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ноября 2012 года № 1408            «Об утверждении Порядка назначения и проведения конференции граждан (собрания делегатов) в муниципальном образовании «Город Вологда»»;</w:t>
      </w:r>
    </w:p>
    <w:p>
      <w:pPr>
        <w:pStyle w:val="Normal"/>
        <w:ind w:firstLine="708"/>
        <w:jc w:val="both"/>
        <w:rPr/>
      </w:pPr>
      <w:r>
        <w:rPr>
          <w:rFonts w:cs="Times New Roman" w:ascii="Times New Roman" w:hAnsi="Times New Roman"/>
          <w:sz w:val="26"/>
          <w:szCs w:val="26"/>
        </w:rPr>
        <w:t>в Порядок назначения и проведения конференции граждан (собрания делегатов) в муниципальном образовании «Город Вологда», утвержденный решением Вологодской городской Думы от 30 ноября 2012 года № 1408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ноября 2012 года № 1409                 «Об утверждении Положения о порядке организации и проведения публичных слушаний в муниципальном образовании «Город Вологда»» (с последующими изменениями);</w:t>
      </w:r>
    </w:p>
    <w:p>
      <w:pPr>
        <w:pStyle w:val="Normal"/>
        <w:ind w:firstLine="708"/>
        <w:jc w:val="both"/>
        <w:rPr/>
      </w:pPr>
      <w:r>
        <w:rPr>
          <w:rFonts w:cs="Times New Roman" w:ascii="Times New Roman" w:hAnsi="Times New Roman"/>
          <w:sz w:val="26"/>
          <w:szCs w:val="26"/>
        </w:rPr>
        <w:t>в Положение о порядке организации и проведения публичных слушаний             в муниципальном образовании «Город Вологда», утвержденное решением Вологодской городской Думы от 30 ноября 2012 года № 1409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ноября 2012 года № 1410            «Об утверждении Порядка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Волог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Вологда», утвержденный решением Вологодской городской Думы  от 30 ноября 2012 года № 1410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5 декабря 2012 года № 1426                «Об учреждении Управления опеки и попечительства Администрации города Вологды»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ложение об Управлении опеки и попечительства Администрации города Вологды, утвержденное решением Вологодской городской Думы от 05 декабря 2012 года № 1426 (с последующим изменением);</w:t>
      </w:r>
    </w:p>
    <w:p>
      <w:pPr>
        <w:pStyle w:val="Normal"/>
        <w:ind w:firstLine="708"/>
        <w:jc w:val="both"/>
        <w:rPr/>
      </w:pPr>
      <w:r>
        <w:rPr>
          <w:rFonts w:cs="Times New Roman" w:ascii="Times New Roman" w:hAnsi="Times New Roman"/>
          <w:sz w:val="26"/>
          <w:szCs w:val="26"/>
        </w:rPr>
        <w:t>в решение Вологодской городской Думы от 20 декабря 2012 года № 1439              «О реализации права на участие в осуществлении отдельных государственных полномочий по социальной помощи для отдельных категорий граждан»;</w:t>
      </w:r>
    </w:p>
    <w:p>
      <w:pPr>
        <w:pStyle w:val="Normal"/>
        <w:ind w:firstLine="708"/>
        <w:jc w:val="both"/>
        <w:rPr/>
      </w:pPr>
      <w:r>
        <w:rPr>
          <w:rFonts w:cs="Times New Roman" w:ascii="Times New Roman" w:hAnsi="Times New Roman"/>
          <w:sz w:val="26"/>
          <w:szCs w:val="26"/>
        </w:rPr>
        <w:t>в решение Вологодской городской Думы от 20 декабря 2012 года № 1449               «Об установлении границ территории, на которой осуществляется территориальное общественное самоуправление «Кировский»»;</w:t>
      </w:r>
    </w:p>
    <w:p>
      <w:pPr>
        <w:pStyle w:val="Normal"/>
        <w:ind w:firstLine="708"/>
        <w:jc w:val="both"/>
        <w:rPr/>
      </w:pPr>
      <w:r>
        <w:rPr>
          <w:rFonts w:cs="Times New Roman" w:ascii="Times New Roman" w:hAnsi="Times New Roman"/>
          <w:sz w:val="26"/>
          <w:szCs w:val="26"/>
        </w:rPr>
        <w:t>в решение Вологодской городской Думы от 20 декабря 2012 года № 1450         «Об установлении границ территории, на которой осуществляется территориальное общественное самоуправление «Ленинградский»»;</w:t>
      </w:r>
    </w:p>
    <w:p>
      <w:pPr>
        <w:pStyle w:val="Normal"/>
        <w:ind w:firstLine="708"/>
        <w:jc w:val="both"/>
        <w:rPr/>
      </w:pPr>
      <w:r>
        <w:rPr>
          <w:rFonts w:cs="Times New Roman" w:ascii="Times New Roman" w:hAnsi="Times New Roman"/>
          <w:sz w:val="26"/>
          <w:szCs w:val="26"/>
        </w:rPr>
        <w:t>в решение Вологодской городской Думы от 20 декабря 2012 года № 1459           «Об установлении границ территории, на которой осуществляется территориальное общественное самоуправление «Витязь»»;</w:t>
      </w:r>
    </w:p>
    <w:p>
      <w:pPr>
        <w:pStyle w:val="Normal"/>
        <w:ind w:firstLine="708"/>
        <w:jc w:val="both"/>
        <w:rPr/>
      </w:pPr>
      <w:r>
        <w:rPr>
          <w:rFonts w:cs="Times New Roman" w:ascii="Times New Roman" w:hAnsi="Times New Roman"/>
          <w:sz w:val="26"/>
          <w:szCs w:val="26"/>
        </w:rPr>
        <w:t>в решение Вологодской городской Думы от 20 декабря 2012 года № 1460          «Об установлении границ территории, на которой осуществляется территориальное общественное самоуправление «Конева»»;</w:t>
      </w:r>
    </w:p>
    <w:p>
      <w:pPr>
        <w:pStyle w:val="Normal"/>
        <w:ind w:firstLine="708"/>
        <w:jc w:val="both"/>
        <w:rPr/>
      </w:pPr>
      <w:r>
        <w:rPr>
          <w:rFonts w:cs="Times New Roman" w:ascii="Times New Roman" w:hAnsi="Times New Roman"/>
          <w:sz w:val="26"/>
          <w:szCs w:val="26"/>
        </w:rPr>
        <w:t>в решение Вологодской городской Думы от 04 марта 2013 года № 1526                «О реализации права на участие в осуществлении отдельных государственных полномочий по созданию геодезической сети специального назначения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04 марта 2013 года № 1535               «Об установлении границ территории, на которой осуществляется территориальное общественное самоуправление «Станкозавод»»;</w:t>
      </w:r>
    </w:p>
    <w:p>
      <w:pPr>
        <w:pStyle w:val="Normal"/>
        <w:ind w:firstLine="708"/>
        <w:jc w:val="both"/>
        <w:rPr/>
      </w:pPr>
      <w:r>
        <w:rPr>
          <w:rFonts w:cs="Times New Roman" w:ascii="Times New Roman" w:hAnsi="Times New Roman"/>
          <w:sz w:val="26"/>
          <w:szCs w:val="26"/>
        </w:rPr>
        <w:t>в решение Вологодской городской Думы от 04 марта 2013 года № 1536               «Об установлении границ территории, на которой осуществляется территориальное общественное самоуправление «Заречье»»;</w:t>
      </w:r>
    </w:p>
    <w:p>
      <w:pPr>
        <w:pStyle w:val="Normal"/>
        <w:ind w:firstLine="708"/>
        <w:jc w:val="both"/>
        <w:rPr/>
      </w:pPr>
      <w:r>
        <w:rPr>
          <w:rFonts w:cs="Times New Roman" w:ascii="Times New Roman" w:hAnsi="Times New Roman"/>
          <w:sz w:val="26"/>
          <w:szCs w:val="26"/>
        </w:rPr>
        <w:t>в решение Вологодской городской Думы от 04 марта 2013 года № 1537                «Об установлении границ территории, на которой осуществляется территориальное общественное самоуправление «Проспект Победы»»;</w:t>
      </w:r>
    </w:p>
    <w:p>
      <w:pPr>
        <w:pStyle w:val="Normal"/>
        <w:ind w:firstLine="708"/>
        <w:jc w:val="both"/>
        <w:rPr/>
      </w:pPr>
      <w:r>
        <w:rPr>
          <w:rFonts w:cs="Times New Roman" w:ascii="Times New Roman" w:hAnsi="Times New Roman"/>
          <w:sz w:val="26"/>
          <w:szCs w:val="26"/>
        </w:rPr>
        <w:t>в решение Вологодской городской Думы от 04 марта 2013 года № 1538               «Об установлении границ территории, на которой осуществляется территориальное общественное самоуправление «Горького»»;</w:t>
      </w:r>
    </w:p>
    <w:p>
      <w:pPr>
        <w:pStyle w:val="Normal"/>
        <w:ind w:firstLine="708"/>
        <w:jc w:val="both"/>
        <w:rPr/>
      </w:pPr>
      <w:r>
        <w:rPr>
          <w:rFonts w:cs="Times New Roman" w:ascii="Times New Roman" w:hAnsi="Times New Roman"/>
          <w:sz w:val="26"/>
          <w:szCs w:val="26"/>
        </w:rPr>
        <w:t>в решение Вологодской городской Думы от 04 марта 2013 года № 1539               «Об установлении границ территории, на которой осуществляется территориальное общественное самоуправление «Предтеченский»»;</w:t>
      </w:r>
    </w:p>
    <w:p>
      <w:pPr>
        <w:pStyle w:val="Normal"/>
        <w:ind w:firstLine="708"/>
        <w:jc w:val="both"/>
        <w:rPr/>
      </w:pPr>
      <w:r>
        <w:rPr>
          <w:rFonts w:cs="Times New Roman" w:ascii="Times New Roman" w:hAnsi="Times New Roman"/>
          <w:sz w:val="26"/>
          <w:szCs w:val="26"/>
        </w:rPr>
        <w:t>в решение Вологодской городской Думы от 04 марта 2013 года № 1540               «Об установлении границ территории, на которой осуществляется территориальное общественное самоуправление «Льнокомбинат»»;</w:t>
      </w:r>
    </w:p>
    <w:p>
      <w:pPr>
        <w:pStyle w:val="Normal"/>
        <w:ind w:firstLine="708"/>
        <w:jc w:val="both"/>
        <w:rPr/>
      </w:pPr>
      <w:r>
        <w:rPr>
          <w:rFonts w:cs="Times New Roman" w:ascii="Times New Roman" w:hAnsi="Times New Roman"/>
          <w:sz w:val="26"/>
          <w:szCs w:val="26"/>
        </w:rPr>
        <w:t>в решение Вологодской городской Думы от 28 марта 2013 года № 1578                «Об установлении границ территории, на которой осуществляется территориальное общественное самоуправление «Локомотив»»;</w:t>
      </w:r>
    </w:p>
    <w:p>
      <w:pPr>
        <w:pStyle w:val="Normal"/>
        <w:ind w:firstLine="708"/>
        <w:jc w:val="both"/>
        <w:rPr/>
      </w:pPr>
      <w:r>
        <w:rPr>
          <w:rFonts w:cs="Times New Roman" w:ascii="Times New Roman" w:hAnsi="Times New Roman"/>
          <w:sz w:val="26"/>
          <w:szCs w:val="26"/>
        </w:rPr>
        <w:t>в решение Вологодской городской Думы от 25 апреля 2013 года № 1633               «О мерах социальной поддержки отдельных категорий медицинских работников»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25 апреля 2013 года № 1647            «Об утверждении Порядка проведения предусмотренных частью 1.1 статьи 165 Жилищного кодекса Российской Федерации внеплановых проверок деятельности управляющих организаций на территории муниципального образования «Город Вологда»»;</w:t>
      </w:r>
    </w:p>
    <w:p>
      <w:pPr>
        <w:pStyle w:val="Normal"/>
        <w:ind w:firstLine="708"/>
        <w:jc w:val="both"/>
        <w:rPr/>
      </w:pPr>
      <w:r>
        <w:rPr>
          <w:rFonts w:cs="Times New Roman" w:ascii="Times New Roman" w:hAnsi="Times New Roman"/>
          <w:sz w:val="26"/>
          <w:szCs w:val="26"/>
        </w:rPr>
        <w:t>в  Порядок проведения предусмотренных частью 1.1 статьи 165 Жилищного кодекса Российской Федерации внеплановых проверок деятельности управляющих организаций на территории муниципального образования «Город Вологда», утвержденный решением Вологодской городской Думы от 25 апреля 2013 года           № 1647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0 мая 2013 года № 1659            «Об организации похоронного дела на территории муниципального образования «Город Вологда»» (с последующими изменениями);</w:t>
      </w:r>
    </w:p>
    <w:p>
      <w:pPr>
        <w:pStyle w:val="Normal"/>
        <w:ind w:firstLine="708"/>
        <w:jc w:val="both"/>
        <w:rPr/>
      </w:pPr>
      <w:r>
        <w:rPr>
          <w:rFonts w:cs="Times New Roman" w:ascii="Times New Roman" w:hAnsi="Times New Roman"/>
          <w:sz w:val="26"/>
          <w:szCs w:val="26"/>
        </w:rPr>
        <w:t>в Порядок деятельности кладбищ, находящихся в ведении органов местного самоуправления муниципального образования «Город Вологда», утвержденный решением Вологодской городской Думы от 30 мая 2013 года № 1659                                  (с последующими изменениями);</w:t>
      </w:r>
    </w:p>
    <w:p>
      <w:pPr>
        <w:pStyle w:val="Normal"/>
        <w:ind w:firstLine="708"/>
        <w:jc w:val="both"/>
        <w:rPr/>
      </w:pPr>
      <w:r>
        <w:rPr>
          <w:rFonts w:cs="Times New Roman" w:ascii="Times New Roman" w:hAnsi="Times New Roman"/>
          <w:sz w:val="26"/>
          <w:szCs w:val="26"/>
        </w:rPr>
        <w:t>решение Вологодской городской Думы от 30 мая 2013 года № 1661                         «О реализации права на участие в осуществлении отдельных государственных полномочий в сфере охраны здоровья граждан от воздействия окружающего табачного дыма и последствий потребления табака»;</w:t>
      </w:r>
    </w:p>
    <w:p>
      <w:pPr>
        <w:pStyle w:val="Normal"/>
        <w:ind w:firstLine="708"/>
        <w:jc w:val="both"/>
        <w:rPr/>
      </w:pPr>
      <w:r>
        <w:rPr>
          <w:rFonts w:cs="Times New Roman" w:ascii="Times New Roman" w:hAnsi="Times New Roman"/>
          <w:sz w:val="26"/>
          <w:szCs w:val="26"/>
        </w:rPr>
        <w:t>решение Вологодской городской Думы от 27 июня 2013 года № 1724                     «О реализации права на участие в осуществлении отдельных государственных полномочий, предусмотренных федеральным законом от 24 июля 1998 года            № 124-ФЗ «Об основных гарантиях прав ребенка в Российской Федерации»»;</w:t>
      </w:r>
    </w:p>
    <w:p>
      <w:pPr>
        <w:pStyle w:val="Normal"/>
        <w:ind w:firstLine="708"/>
        <w:jc w:val="both"/>
        <w:rPr/>
      </w:pPr>
      <w:r>
        <w:rPr>
          <w:rFonts w:cs="Times New Roman" w:ascii="Times New Roman" w:hAnsi="Times New Roman"/>
          <w:sz w:val="26"/>
          <w:szCs w:val="26"/>
        </w:rPr>
        <w:t>в решение Вологодской городской Думы от 31 октября 2013 года № 1852              «О создании дорожного фонда муниципального образования «Город Вологда»»;</w:t>
      </w:r>
    </w:p>
    <w:p>
      <w:pPr>
        <w:pStyle w:val="Normal"/>
        <w:ind w:firstLine="708"/>
        <w:jc w:val="both"/>
        <w:rPr/>
      </w:pPr>
      <w:r>
        <w:rPr>
          <w:rFonts w:cs="Times New Roman" w:ascii="Times New Roman" w:hAnsi="Times New Roman"/>
          <w:sz w:val="26"/>
          <w:szCs w:val="26"/>
        </w:rPr>
        <w:t>в Порядок формирования и использования бюджетных ассигнований дорожного фонда муниципального образования «Город Вологда», утвержденный решением Вологодской городской Думы от 31 октября 2013 года № 1852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1 октября 2013 года № 1853                    «Об определении размера платы за присмотр и уход за ребенком в муниципальных образовательных организациях муниципального образования «Город Вологда», реализующих образовательную программу дошкольного образования»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31 октября 2013 года № 1854                   «О предоставлении мер социальной поддержки отдельным категориям граждан»               (с последующим изменени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 05 ноября 2013 года № 1862                «Об утверждении Порядка организации и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Город Вологда»»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рядок организации и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Город Вологда», утвержденный решением Вологодской городской Думы от 05 ноября 2013 года № 1862                           (с последующими измен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еречень должностных лиц Администрации города Вологды, уполномоченных на осуществление муниципального контроля в области использования и охраны особо охраняемых природных территорий местного значения муниципального образования «Город Вологда», утвержденный решением Вологодской городской Думы от 05 ноября 2013 года № 1862 (с последующими изменениями);</w:t>
      </w:r>
    </w:p>
    <w:p>
      <w:pPr>
        <w:pStyle w:val="Normal"/>
        <w:ind w:firstLine="708"/>
        <w:jc w:val="both"/>
        <w:rPr/>
      </w:pPr>
      <w:r>
        <w:rPr>
          <w:rFonts w:cs="Times New Roman" w:ascii="Times New Roman" w:hAnsi="Times New Roman"/>
          <w:sz w:val="26"/>
          <w:szCs w:val="26"/>
        </w:rPr>
        <w:t>в решение Вологодской городской Думы от 19 декабря 2013 года № 1946               «О разграничении полномочий органов местного самоуправления муниципального образования «Город Вологда» в сфере закупок товаров, работ, услуг                                   для обеспечения муниципальных нужд» (с последующим изменением);</w:t>
      </w:r>
    </w:p>
    <w:p>
      <w:pPr>
        <w:pStyle w:val="Normal"/>
        <w:ind w:firstLine="567"/>
        <w:jc w:val="both"/>
        <w:rPr/>
      </w:pPr>
      <w:r>
        <w:rPr>
          <w:rFonts w:cs="Times New Roman" w:ascii="Times New Roman" w:hAnsi="Times New Roman"/>
          <w:sz w:val="26"/>
          <w:szCs w:val="26"/>
        </w:rPr>
        <w:t xml:space="preserve">в решение Вологодской городской Думы </w:t>
      </w:r>
      <w:r>
        <w:rPr>
          <w:rFonts w:cs="Times New Roman" w:ascii="Times New Roman" w:hAnsi="Times New Roman"/>
          <w:bCs/>
          <w:sz w:val="26"/>
          <w:szCs w:val="26"/>
        </w:rPr>
        <w:t>от 27 февраля 2014 года № 1970                «О передаче подарков, полученных лицами, замещающими муниципальные должности муниципального образования «Город Вологда», и муниципальными служащими муниципального образования «Город Вологд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ценке подарков, реализации (выкупе) и зачислении средств, вырученных от их реализации» (с последующими изменениями);</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ешение Вологодской городской Думы от 27 февраля 2014 года № 1971            </w:t>
      </w:r>
      <w:r>
        <w:rPr>
          <w:rFonts w:cs="Times New Roman" w:ascii="Times New Roman" w:hAnsi="Times New Roman"/>
          <w:bCs/>
          <w:sz w:val="26"/>
          <w:szCs w:val="26"/>
        </w:rPr>
        <w:t xml:space="preserve"> </w:t>
      </w:r>
      <w:r>
        <w:rPr>
          <w:rFonts w:cs="Times New Roman" w:ascii="Times New Roman" w:hAnsi="Times New Roman"/>
          <w:sz w:val="26"/>
          <w:szCs w:val="26"/>
        </w:rPr>
        <w:t>«О разграничении полномочий органов местного самоуправления муниципального образования «Город Вологда» в сфере административных отношений, предусмотренных частью 2 статьи 2 закона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ешение Вологодской городской Думы от 28 марта 2014 года № 2044                   </w:t>
      </w:r>
      <w:r>
        <w:rPr>
          <w:rFonts w:cs="Times New Roman" w:ascii="Times New Roman" w:hAnsi="Times New Roman"/>
          <w:bCs/>
          <w:sz w:val="26"/>
          <w:szCs w:val="26"/>
        </w:rPr>
        <w:t xml:space="preserve"> </w:t>
      </w:r>
      <w:r>
        <w:rPr>
          <w:rFonts w:cs="Times New Roman" w:ascii="Times New Roman" w:hAnsi="Times New Roman"/>
          <w:sz w:val="26"/>
          <w:szCs w:val="26"/>
        </w:rPr>
        <w:t>«О реализации права на участие в осуществлении отдельных государственных полномочий в области предупреждения распространения туберкулеза»;</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ешение Вологодской городской Думы от 28 марта 2014 года № 2048                </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еречней должностных лиц Вологодской городской Думы           и Контрольно-счетной палаты города Вологды, уполномоченных составлять протоколы об административных правонарушениях, предусмотренных законом Вологодской области от 08 декабря 2010 года № 2429-ОЗ «Об административных правонарушениях в Вологодской области»» (с последующим изменением);</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ешение Вологодской городской Думы от 28 марта 2014 года № 2063                </w:t>
      </w:r>
      <w:r>
        <w:rPr>
          <w:rFonts w:cs="Times New Roman" w:ascii="Times New Roman" w:hAnsi="Times New Roman"/>
          <w:bCs/>
          <w:sz w:val="26"/>
          <w:szCs w:val="26"/>
        </w:rPr>
        <w:t xml:space="preserve"> </w:t>
      </w:r>
      <w:r>
        <w:rPr>
          <w:rFonts w:cs="Times New Roman" w:ascii="Times New Roman" w:hAnsi="Times New Roman"/>
          <w:sz w:val="26"/>
          <w:szCs w:val="26"/>
        </w:rPr>
        <w:t>«Об установлении границ территории, на которой осуществляется территориальное общественное самоуправление «Бывалово»» (с последующим изменением);</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ешение Вологодской городской Думы от 24 апреля 2014 года № 2066                </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порядке реализации правотворческой инициативы граждан на территории муниципального образования «Город Вологда»»;</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Положение о порядке реализации правотворческой инициативы граждан                 на территории муниципального образования «Город Вологда», утвержденное решением Вологодской городской Думы от 24 апреля 2014 года № 2066</w:t>
      </w:r>
      <w:r>
        <w:rPr>
          <w:rFonts w:cs="Times New Roman" w:ascii="Times New Roman" w:hAnsi="Times New Roman"/>
          <w:bCs/>
          <w:sz w:val="26"/>
          <w:szCs w:val="26"/>
        </w:rPr>
        <w:t xml:space="preserve"> </w:t>
      </w:r>
      <w:r>
        <w:rPr>
          <w:rFonts w:cs="Times New Roman" w:ascii="Times New Roman" w:hAnsi="Times New Roman"/>
          <w:sz w:val="26"/>
          <w:szCs w:val="26"/>
        </w:rPr>
        <w:t xml:space="preserve">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2 мая 2014 года № 2100</w:t>
      </w:r>
      <w:r>
        <w:rPr>
          <w:rFonts w:cs="Times New Roman" w:ascii="Times New Roman" w:hAnsi="Times New Roman"/>
          <w:bCs/>
          <w:sz w:val="26"/>
          <w:szCs w:val="26"/>
        </w:rPr>
        <w:t xml:space="preserve">                     </w:t>
      </w:r>
      <w:r>
        <w:rPr>
          <w:rFonts w:cs="Times New Roman" w:ascii="Times New Roman" w:hAnsi="Times New Roman"/>
          <w:sz w:val="26"/>
          <w:szCs w:val="26"/>
        </w:rPr>
        <w:t xml:space="preserve">«Об утверждении схемы одномандатных избирательных округов для проведения выборов депутатов Вологодской городской Думы»; </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решение Вологодской городской Думы от 27 ноября 2014 года № 105</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комиссии по контролю за исполнением условий           при продаже муниципального имущества на конкурсе» (с последующим изменением);</w:t>
      </w:r>
    </w:p>
    <w:p>
      <w:pPr>
        <w:pStyle w:val="Normal"/>
        <w:ind w:firstLine="567"/>
        <w:jc w:val="both"/>
        <w:rPr/>
      </w:pPr>
      <w:r>
        <w:rPr>
          <w:rFonts w:cs="Times New Roman" w:ascii="Times New Roman" w:hAnsi="Times New Roman"/>
          <w:sz w:val="26"/>
          <w:szCs w:val="26"/>
        </w:rPr>
        <w:t>в решение Вологодской городской Думы от 29 декабря 2014 года № 167                 «О разграничении полномочий органов местного самоуправления муниципального образования «Город Вологда» в сфере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ind w:firstLine="567"/>
        <w:jc w:val="both"/>
        <w:rPr/>
      </w:pPr>
      <w:r>
        <w:rPr>
          <w:rFonts w:cs="Times New Roman" w:ascii="Times New Roman" w:hAnsi="Times New Roman"/>
          <w:sz w:val="26"/>
          <w:szCs w:val="26"/>
        </w:rPr>
        <w:t>в решение Вологодской городской Думы от 29 декабря 2014 года № 174                  «О реализации права на участие в осуществлении отдельных государственных полномочий, не переданных в установленном порядке»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w:t>
      </w:r>
      <w:r>
        <w:rPr>
          <w:rFonts w:cs="Times New Roman" w:ascii="Times New Roman" w:hAnsi="Times New Roman"/>
          <w:bCs/>
          <w:sz w:val="26"/>
          <w:szCs w:val="26"/>
        </w:rPr>
        <w:t xml:space="preserve"> 19 февраля 2015 года № 202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ого образования «Город Вологда»;</w:t>
      </w:r>
    </w:p>
    <w:p>
      <w:pPr>
        <w:pStyle w:val="Normal"/>
        <w:ind w:firstLine="567"/>
        <w:jc w:val="both"/>
        <w:rPr/>
      </w:pPr>
      <w:r>
        <w:rPr>
          <w:rFonts w:cs="Times New Roman" w:ascii="Times New Roman" w:hAnsi="Times New Roman"/>
          <w:sz w:val="26"/>
          <w:szCs w:val="26"/>
        </w:rPr>
        <w:t xml:space="preserve">в </w:t>
      </w:r>
      <w:r>
        <w:rPr>
          <w:rFonts w:cs="Times New Roman" w:ascii="Times New Roman" w:hAnsi="Times New Roman"/>
          <w:bCs/>
          <w:sz w:val="26"/>
          <w:szCs w:val="26"/>
        </w:rPr>
        <w:t xml:space="preserve">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ого образования «Город Вологда», утвержденный решением  </w:t>
      </w:r>
      <w:r>
        <w:rPr>
          <w:rFonts w:cs="Times New Roman" w:ascii="Times New Roman" w:hAnsi="Times New Roman"/>
          <w:sz w:val="26"/>
          <w:szCs w:val="26"/>
        </w:rPr>
        <w:t>Вологодской городской Думы от</w:t>
      </w:r>
      <w:r>
        <w:rPr>
          <w:rFonts w:cs="Times New Roman" w:ascii="Times New Roman" w:hAnsi="Times New Roman"/>
          <w:bCs/>
          <w:sz w:val="26"/>
          <w:szCs w:val="26"/>
        </w:rPr>
        <w:t xml:space="preserve"> 19 февраля 2015 года № 202 (с последующим измен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ешение Вологодской городской Думы </w:t>
      </w:r>
      <w:r>
        <w:rPr>
          <w:rFonts w:cs="Times New Roman" w:ascii="Times New Roman" w:hAnsi="Times New Roman"/>
          <w:bCs/>
          <w:sz w:val="26"/>
          <w:szCs w:val="26"/>
        </w:rPr>
        <w:t>от 19 февраля 2015 года № 203</w:t>
      </w:r>
      <w:r>
        <w:rPr>
          <w:rFonts w:cs="Times New Roman" w:ascii="Times New Roman" w:hAnsi="Times New Roman"/>
          <w:sz w:val="26"/>
          <w:szCs w:val="26"/>
        </w:rPr>
        <w:t xml:space="preserve">              </w:t>
      </w:r>
      <w:r>
        <w:rPr>
          <w:rFonts w:cs="Times New Roman" w:ascii="Times New Roman" w:hAnsi="Times New Roman"/>
          <w:bCs/>
          <w:sz w:val="26"/>
          <w:szCs w:val="26"/>
        </w:rPr>
        <w:t>«Об управлении и распоряжении земельными участками, находящимися                            в собственности муниципального образования «Город Вологда»» (с последующими изменениями), за исключением абзацев второго, четвертого-шестого, восьмого пункта 3;</w:t>
      </w:r>
    </w:p>
    <w:p>
      <w:pPr>
        <w:pStyle w:val="Normal"/>
        <w:ind w:firstLine="567"/>
        <w:jc w:val="both"/>
        <w:rPr/>
      </w:pPr>
      <w:r>
        <w:rPr>
          <w:rFonts w:cs="Times New Roman" w:ascii="Times New Roman" w:hAnsi="Times New Roman"/>
          <w:sz w:val="26"/>
          <w:szCs w:val="26"/>
        </w:rPr>
        <w:t>в решение Вологодской городской Думы от 26 марта 2015 года № 297                    «О разграничении полномочий органов местного самоуправления муниципального образования «Город Вологда» в области земельных отношений»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3 апреля 2015 года № 313                   «Об установлении границ территории муниципального образования «Город Вологда», на которой может быть создана народная дружина», за исключением пункта 1;</w:t>
      </w:r>
    </w:p>
    <w:p>
      <w:pPr>
        <w:pStyle w:val="Normal"/>
        <w:ind w:firstLine="567"/>
        <w:jc w:val="both"/>
        <w:rPr/>
      </w:pPr>
      <w:r>
        <w:rPr>
          <w:rFonts w:cs="Times New Roman" w:ascii="Times New Roman" w:hAnsi="Times New Roman"/>
          <w:sz w:val="26"/>
          <w:szCs w:val="26"/>
        </w:rPr>
        <w:t>в решение Вологодской городской Думы от 28 мая 2015 года № 360                       «Об утверждении Порядка определения цены земельных участков, находящихся                в собственности муниципального образования «Город Вологда», при заключении договора купли-продажи земельного участка без проведения торгов»»;</w:t>
      </w:r>
    </w:p>
    <w:p>
      <w:pPr>
        <w:pStyle w:val="Normal"/>
        <w:ind w:firstLine="567"/>
        <w:jc w:val="both"/>
        <w:rPr/>
      </w:pPr>
      <w:r>
        <w:rPr>
          <w:rFonts w:cs="Times New Roman" w:ascii="Times New Roman" w:hAnsi="Times New Roman"/>
          <w:sz w:val="26"/>
          <w:szCs w:val="26"/>
        </w:rPr>
        <w:t>в Порядок определения цены земельных участков, находящихся                                в собственности муниципального образования «Город Вологда», при заключении договора купли-продажи земельного участка без проведения торгов, утвержденный решением Вологодской городской Думы от 28 мая 2015 года № 360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6 ноября 2015 года № 628                     «О налоге на имущество физических лиц»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6 октября 2015 года № 637                 «Об утверждении Порядка определения размера арендной платы                                        за предоставленные в аренду без торгов земельные участки, находящиеся                            в собственности муниципального образования «Город Вологда», об установлении ставок арендной платы в отношении земельных участков, государственная собственность на которые не разграничена, расположенных на территории муниципального образования «Город Вологда»» (с последующими изменениями), за исключением абзацев второго-четвертого пункта 3;</w:t>
      </w:r>
    </w:p>
    <w:p>
      <w:pPr>
        <w:pStyle w:val="Normal"/>
        <w:ind w:firstLine="567"/>
        <w:jc w:val="both"/>
        <w:rPr/>
      </w:pPr>
      <w:r>
        <w:rPr>
          <w:rFonts w:cs="Times New Roman" w:ascii="Times New Roman" w:hAnsi="Times New Roman"/>
          <w:sz w:val="26"/>
          <w:szCs w:val="26"/>
        </w:rPr>
        <w:t>в Порядок определения размера арендной платы за предоставленные в аренду без торгов земельные участки, находящиеся в собственности муниципального образования «Город Вологда», об установлении ставок арендной платы                                в отношении земельных участков, государственная собственность на которые                       не разграничена, расположенных на территории муниципального образования «Город Вологда»», утвержденный решением Вологодской городской Думы                      от 26 октября 2015 года № 637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0 февраля 2016 года № 713                   «О реализации права на участие в осуществлении отдельных государственных полномочий, не переданных в установленном порядке» (с последующим изменением);</w:t>
      </w:r>
    </w:p>
    <w:p>
      <w:pPr>
        <w:pStyle w:val="Normal"/>
        <w:ind w:firstLine="567"/>
        <w:jc w:val="both"/>
        <w:rPr/>
      </w:pPr>
      <w:r>
        <w:rPr>
          <w:rFonts w:cs="Times New Roman" w:ascii="Times New Roman" w:hAnsi="Times New Roman"/>
          <w:sz w:val="26"/>
          <w:szCs w:val="26"/>
        </w:rPr>
        <w:t>в решение Вологодской городской Думы от 23 июня 2016 года № 865                       «О приостановлении действия отдельных положений Правил землепользования                 и застройки города Вологды» (с последующим изменением);</w:t>
      </w:r>
    </w:p>
    <w:p>
      <w:pPr>
        <w:pStyle w:val="Normal"/>
        <w:ind w:firstLine="567"/>
        <w:jc w:val="both"/>
        <w:rPr/>
      </w:pPr>
      <w:r>
        <w:rPr>
          <w:rFonts w:cs="Times New Roman" w:ascii="Times New Roman" w:hAnsi="Times New Roman"/>
          <w:sz w:val="26"/>
          <w:szCs w:val="26"/>
        </w:rPr>
        <w:t>в решение Вологодской городской Думы от 25 августа 2016 года № 907                   «Об утверждении Порядка проведения конкурса на замещение должности Мэра города Волог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Порядок проведения конкурса на замещение должности Мэра города Вологды, утвержденный решением Вологодской городской Думы от 25 августа 2016 года № 907 (с последующими изменениями); </w:t>
      </w:r>
    </w:p>
    <w:p>
      <w:pPr>
        <w:pStyle w:val="Normal"/>
        <w:ind w:firstLine="567"/>
        <w:jc w:val="both"/>
        <w:rPr/>
      </w:pPr>
      <w:r>
        <w:rPr>
          <w:rFonts w:cs="Times New Roman" w:ascii="Times New Roman" w:hAnsi="Times New Roman"/>
          <w:sz w:val="26"/>
          <w:szCs w:val="26"/>
        </w:rPr>
        <w:t>в решение Вологодской городской Думы от 29 сентября 2016 года № 974               «Об утверждении условий контракта для Мэра города Вологды в части, касающейся осуществления полномочий по решению вопросов местного 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условия контракта для Мэра города Вологды в части, касающейся осуществления полномочий по решению вопросов местного значения, утвержденные решением Вологодской  городской  Думы от 29 сентября 2016 года № 974 (с последующим изменением);</w:t>
      </w:r>
    </w:p>
    <w:p>
      <w:pPr>
        <w:pStyle w:val="Normal"/>
        <w:ind w:firstLine="567"/>
        <w:jc w:val="both"/>
        <w:rPr/>
      </w:pPr>
      <w:r>
        <w:rPr>
          <w:rFonts w:cs="Times New Roman" w:ascii="Times New Roman" w:hAnsi="Times New Roman"/>
          <w:sz w:val="26"/>
          <w:szCs w:val="26"/>
        </w:rPr>
        <w:t>в решение Вологодской городской Думы от 26 мая 2017 года № 1177 «О мерах социальной поддержки гражданам Российской Федерации, заключившим                           с органами местного самоуправления города Вологды договоры о целевом обучении с обязательством последующего прохождения муниципальной службы»;</w:t>
      </w:r>
    </w:p>
    <w:p>
      <w:pPr>
        <w:pStyle w:val="Normal"/>
        <w:ind w:firstLine="567"/>
        <w:jc w:val="both"/>
        <w:rPr/>
      </w:pPr>
      <w:r>
        <w:rPr>
          <w:rFonts w:cs="Times New Roman" w:ascii="Times New Roman" w:hAnsi="Times New Roman"/>
          <w:sz w:val="26"/>
          <w:szCs w:val="26"/>
        </w:rPr>
        <w:t>в решение Вологодской городской Думы от 21 сентября 2017 года № 1243               «Об установлении границ территории, на которой осуществляется территориальное общественное самоуправление «Московский»»;</w:t>
      </w:r>
    </w:p>
    <w:p>
      <w:pPr>
        <w:pStyle w:val="Normal"/>
        <w:ind w:firstLine="567"/>
        <w:jc w:val="both"/>
        <w:rPr/>
      </w:pPr>
      <w:r>
        <w:rPr>
          <w:rFonts w:cs="Times New Roman" w:ascii="Times New Roman" w:hAnsi="Times New Roman"/>
          <w:sz w:val="26"/>
          <w:szCs w:val="26"/>
        </w:rPr>
        <w:t xml:space="preserve">в решение Вологодской городской Думы от 21 сентября 2017 года № 1244               «Об утверждении Порядка проведения антикоррупционной экспертизы нормативных правовых актов Вологодской городской Думы и их проектов»; </w:t>
      </w:r>
    </w:p>
    <w:p>
      <w:pPr>
        <w:pStyle w:val="Normal"/>
        <w:ind w:firstLine="567"/>
        <w:jc w:val="both"/>
        <w:rPr/>
      </w:pPr>
      <w:r>
        <w:rPr>
          <w:rFonts w:cs="Times New Roman" w:ascii="Times New Roman" w:hAnsi="Times New Roman"/>
          <w:sz w:val="26"/>
          <w:szCs w:val="26"/>
        </w:rPr>
        <w:t>в решение Вологодской городской Думы от 21 сентября 2017 года № 1271              «Об утверждении Порядка установления и прекращения публичных сервитутов             в отношении земельных участков, расположенных на территории муниципального образования «Город Вологда»» (с последующим изменением);</w:t>
      </w:r>
    </w:p>
    <w:p>
      <w:pPr>
        <w:pStyle w:val="Normal"/>
        <w:ind w:firstLine="567"/>
        <w:jc w:val="both"/>
        <w:rPr/>
      </w:pPr>
      <w:r>
        <w:rPr>
          <w:rFonts w:cs="Times New Roman" w:ascii="Times New Roman" w:hAnsi="Times New Roman"/>
          <w:sz w:val="26"/>
          <w:szCs w:val="26"/>
        </w:rPr>
        <w:t>в Порядок установления и прекращения публичных сервитутов в отношении земельных участков, расположенных на территории муниципального образования «Город Вологда», утвержденный решением Вологодской городской Думы                   от 21 сентября 2017 года № 1271 (с последующими изменени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ешение Вологодской городской Думы от </w:t>
      </w:r>
      <w:r>
        <w:rPr>
          <w:rFonts w:cs="Times New Roman" w:ascii="Times New Roman" w:hAnsi="Times New Roman"/>
          <w:iCs/>
          <w:sz w:val="26"/>
          <w:szCs w:val="26"/>
        </w:rPr>
        <w:t xml:space="preserve">21 декабря 2017 года № 1372              </w:t>
      </w:r>
      <w:r>
        <w:rPr>
          <w:rFonts w:cs="Times New Roman" w:ascii="Times New Roman" w:hAnsi="Times New Roman"/>
          <w:sz w:val="26"/>
          <w:szCs w:val="26"/>
        </w:rPr>
        <w:t xml:space="preserve"> </w:t>
      </w:r>
      <w:r>
        <w:rPr>
          <w:rFonts w:cs="Times New Roman" w:ascii="Times New Roman" w:hAnsi="Times New Roman"/>
          <w:iCs/>
          <w:sz w:val="26"/>
          <w:szCs w:val="26"/>
        </w:rPr>
        <w:t>«О дополнительных мерах социальной поддержки отдельных категорий обучающихся в общеобразовательных организациях муниципального образования «Город Вологда»» (с последующими изменениями);</w:t>
      </w:r>
    </w:p>
    <w:p>
      <w:pPr>
        <w:pStyle w:val="Normal"/>
        <w:ind w:firstLine="567"/>
        <w:jc w:val="both"/>
        <w:rPr/>
      </w:pPr>
      <w:r>
        <w:rPr>
          <w:rFonts w:cs="Times New Roman" w:ascii="Times New Roman" w:hAnsi="Times New Roman"/>
          <w:sz w:val="26"/>
          <w:szCs w:val="26"/>
        </w:rPr>
        <w:t xml:space="preserve">в решение Вологодской городской Думы от </w:t>
      </w:r>
      <w:r>
        <w:rPr>
          <w:rFonts w:cs="Times New Roman" w:ascii="Times New Roman" w:hAnsi="Times New Roman"/>
          <w:bCs/>
          <w:sz w:val="26"/>
          <w:szCs w:val="26"/>
        </w:rPr>
        <w:t>22 февраля 2018 года № 1412               «О реализации права на участие в осуществлении отдельных государственных полномочий»;</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решение Вологодской городской Думы от 22 февраля 2018 года № 1418</w:t>
      </w:r>
      <w:r>
        <w:rPr>
          <w:rFonts w:cs="Times New Roman" w:ascii="Times New Roman" w:hAnsi="Times New Roman"/>
          <w:bCs/>
          <w:sz w:val="26"/>
          <w:szCs w:val="26"/>
        </w:rPr>
        <w:t xml:space="preserve">               </w:t>
      </w:r>
      <w:r>
        <w:rPr>
          <w:rFonts w:cs="Times New Roman" w:ascii="Times New Roman" w:hAnsi="Times New Roman"/>
          <w:sz w:val="26"/>
          <w:szCs w:val="26"/>
        </w:rPr>
        <w:t>«О разграничении полномочий органов местного самоуправления муниципального образования «Город Вологда»»;</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решение Вологодской городской Думы от 22 февраля 2018 года № 1420              «Об утверждении Порядка информирования населе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 «Город Вологда»»;</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Порядок информирования населе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 «Город Вологда», утвержденный решением Вологодской городской Думы от 22 февраля 2018 года № 1420;</w:t>
      </w:r>
    </w:p>
    <w:p>
      <w:pPr>
        <w:pStyle w:val="Normal"/>
        <w:ind w:firstLine="567"/>
        <w:jc w:val="both"/>
        <w:rPr/>
      </w:pPr>
      <w:r>
        <w:rPr>
          <w:rFonts w:cs="Times New Roman" w:ascii="Times New Roman" w:hAnsi="Times New Roman"/>
          <w:sz w:val="26"/>
          <w:szCs w:val="26"/>
        </w:rPr>
        <w:t>в решение Вологодской городской Думы от 19 апреля 2018 года № 1472</w:t>
      </w:r>
      <w:r>
        <w:rPr>
          <w:rFonts w:cs="Times New Roman" w:ascii="Times New Roman" w:hAnsi="Times New Roman"/>
          <w:bCs/>
          <w:sz w:val="26"/>
          <w:szCs w:val="26"/>
        </w:rPr>
        <w:t xml:space="preserve">               </w:t>
      </w:r>
      <w:r>
        <w:rPr>
          <w:rFonts w:cs="Times New Roman" w:ascii="Times New Roman" w:hAnsi="Times New Roman"/>
          <w:sz w:val="26"/>
          <w:szCs w:val="26"/>
        </w:rPr>
        <w:t>«О приостановлении действия пункта 4 решения Вологодской городской Думы              от 26 декабря 2011 года № 967 «О создании условий для деятельности общественных объединений пожарной охраны на территории муниципального образования «Город Вологда»»;</w:t>
      </w:r>
    </w:p>
    <w:p>
      <w:pPr>
        <w:pStyle w:val="Normal"/>
        <w:ind w:firstLine="567"/>
        <w:jc w:val="both"/>
        <w:rPr/>
      </w:pPr>
      <w:r>
        <w:rPr>
          <w:rFonts w:cs="Times New Roman" w:ascii="Times New Roman" w:hAnsi="Times New Roman"/>
          <w:sz w:val="26"/>
          <w:szCs w:val="26"/>
        </w:rPr>
        <w:t>в решение Вологодской городской Думы от 24 мая 2018 года № 1521                    «Об утверждении Порядка принятия лицами, замещающими муниципальные должности в муниципальном образовании «Город Вологд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567"/>
        <w:jc w:val="both"/>
        <w:rPr/>
      </w:pPr>
      <w:r>
        <w:rPr>
          <w:rFonts w:cs="Times New Roman" w:ascii="Times New Roman" w:hAnsi="Times New Roman"/>
          <w:sz w:val="26"/>
          <w:szCs w:val="26"/>
        </w:rPr>
        <w:t>в Порядок принятия лицами, замещающими муниципальные должности                 в муниципальном образовании «Город Вологд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утвержденный решением Вологодской городской Думы от 24 мая 2018 года № 1521;</w:t>
      </w:r>
    </w:p>
    <w:p>
      <w:pPr>
        <w:pStyle w:val="Normal"/>
        <w:ind w:firstLine="567"/>
        <w:jc w:val="both"/>
        <w:rPr/>
      </w:pPr>
      <w:r>
        <w:rPr>
          <w:rFonts w:cs="Times New Roman" w:ascii="Times New Roman" w:hAnsi="Times New Roman"/>
          <w:sz w:val="26"/>
          <w:szCs w:val="26"/>
        </w:rPr>
        <w:t>в решение Вологодской городской Думы от 28 июня 2018 года № 1537                  «Об утверждении порядка и перечня случаев оказания на безвозвратной основе               за счет средств бюджета города Вологды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муниципального образования «Город Вологда»»;</w:t>
      </w:r>
    </w:p>
    <w:p>
      <w:pPr>
        <w:pStyle w:val="Normal"/>
        <w:ind w:firstLine="567"/>
        <w:jc w:val="both"/>
        <w:rPr/>
      </w:pPr>
      <w:r>
        <w:rPr>
          <w:rFonts w:cs="Times New Roman" w:ascii="Times New Roman" w:hAnsi="Times New Roman"/>
          <w:sz w:val="26"/>
          <w:szCs w:val="26"/>
        </w:rPr>
        <w:t>в Перечень случаев оказания на безвозвратной основе за счет средств бюджета города Вологды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муниципального образования «Город Вологда», установленный приложением к решению Вологодской городской Думы от 28 июня 2018 года № 1537 (с последующим изменением);</w:t>
      </w:r>
    </w:p>
    <w:p>
      <w:pPr>
        <w:pStyle w:val="Normal"/>
        <w:ind w:firstLine="567"/>
        <w:jc w:val="both"/>
        <w:rPr/>
      </w:pPr>
      <w:r>
        <w:rPr>
          <w:rFonts w:cs="Times New Roman" w:ascii="Times New Roman" w:hAnsi="Times New Roman"/>
          <w:sz w:val="26"/>
          <w:szCs w:val="26"/>
        </w:rPr>
        <w:t>в решение Вологодской городской Думы от 28 июня 2018 года № 1564                   «О разграничении полномочий органов местного самоуправления муниципального образования «Город Вологда» в сфере добровольчества (волонтерства)»;</w:t>
      </w:r>
    </w:p>
    <w:p>
      <w:pPr>
        <w:pStyle w:val="Normal"/>
        <w:ind w:firstLine="567"/>
        <w:jc w:val="both"/>
        <w:rPr/>
      </w:pPr>
      <w:r>
        <w:rPr>
          <w:rFonts w:cs="Times New Roman" w:ascii="Times New Roman" w:hAnsi="Times New Roman"/>
          <w:sz w:val="26"/>
          <w:szCs w:val="26"/>
        </w:rPr>
        <w:t>в решение Вологодской городской Думы от 28 июня 2018 года № 1565                   «Об утверждении Положения о порядке организации и проведения                                     в муниципальном образовании «Город Вологда» общественных обсуждений                  или публичных слушаний в случаях, предусмотренных Градостроительным кодекс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оложение о порядке организации и проведения в муниципальном образовании «Город Вологда» общественных обсуждений или публичных слушаний в случаях, предусмотренных Градостроительным кодексом Российской Федерации, утвержденное решением Вологодской городской Думы от 28 июня 2018 года № 1565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5 октября 2018 года № 1651                 «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собственности муниципального образования «Город Вологда»»;</w:t>
      </w:r>
    </w:p>
    <w:p>
      <w:pPr>
        <w:pStyle w:val="Normal"/>
        <w:ind w:firstLine="567"/>
        <w:jc w:val="both"/>
        <w:rPr/>
      </w:pPr>
      <w:r>
        <w:rPr>
          <w:rFonts w:cs="Times New Roman" w:ascii="Times New Roman" w:hAnsi="Times New Roman"/>
          <w:sz w:val="26"/>
          <w:szCs w:val="26"/>
        </w:rPr>
        <w:t>в решение Вологодской городской Думы от</w:t>
      </w:r>
      <w:r>
        <w:rPr>
          <w:rFonts w:cs="Times New Roman" w:ascii="Times New Roman" w:hAnsi="Times New Roman"/>
          <w:bCs/>
          <w:sz w:val="26"/>
          <w:szCs w:val="26"/>
        </w:rPr>
        <w:t xml:space="preserve"> 24 января 2019 года № 1713                      «О разграничении полномочий органов местного самоуправления муниципального образования «Город Вологда» в области обращения с животными»;</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ешение Вологодской городской Думы от 24 января 2019 года № 1720                 </w:t>
      </w:r>
      <w:r>
        <w:rPr>
          <w:rFonts w:cs="Times New Roman" w:ascii="Times New Roman" w:hAnsi="Times New Roman"/>
          <w:bCs/>
          <w:sz w:val="26"/>
          <w:szCs w:val="26"/>
        </w:rPr>
        <w:t xml:space="preserve"> </w:t>
      </w:r>
      <w:r>
        <w:rPr>
          <w:rFonts w:cs="Times New Roman" w:ascii="Times New Roman" w:hAnsi="Times New Roman"/>
          <w:sz w:val="26"/>
          <w:szCs w:val="26"/>
        </w:rPr>
        <w:t>«Об установлении границ территории, на которой осуществляется территориальное общественное самоуправление «Охмыльцево»»;</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ешение Вологодской городской Думы от 24 января 2019 года № 1721                </w:t>
      </w:r>
      <w:r>
        <w:rPr>
          <w:rFonts w:cs="Times New Roman" w:ascii="Times New Roman" w:hAnsi="Times New Roman"/>
          <w:bCs/>
          <w:sz w:val="26"/>
          <w:szCs w:val="26"/>
        </w:rPr>
        <w:t xml:space="preserve"> </w:t>
      </w:r>
      <w:r>
        <w:rPr>
          <w:rFonts w:cs="Times New Roman" w:ascii="Times New Roman" w:hAnsi="Times New Roman"/>
          <w:sz w:val="26"/>
          <w:szCs w:val="26"/>
        </w:rPr>
        <w:t>«Об установлении границ территории, на которой осуществляется территориальное общественное самоуправление «Клубова»» (с последующим изменением);</w:t>
      </w:r>
    </w:p>
    <w:p>
      <w:pPr>
        <w:pStyle w:val="Normal"/>
        <w:ind w:firstLine="567"/>
        <w:jc w:val="both"/>
        <w:rPr/>
      </w:pPr>
      <w:r>
        <w:rPr>
          <w:rFonts w:cs="Times New Roman" w:ascii="Times New Roman" w:hAnsi="Times New Roman"/>
          <w:sz w:val="26"/>
          <w:szCs w:val="26"/>
        </w:rPr>
        <w:t>в решение Вологодской городской Думы 21 февраля 2019 года № 1737</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рядка и условий финансирования бывшим наймодателем оказания услуг и (или) выполнения работ по капитальному ремонту общего имущества в многоквартирных домах, находящихся на территории муниципального образования «Город Вологда»»;</w:t>
      </w:r>
    </w:p>
    <w:p>
      <w:pPr>
        <w:pStyle w:val="Normal"/>
        <w:ind w:firstLine="567"/>
        <w:jc w:val="both"/>
        <w:rPr/>
      </w:pPr>
      <w:r>
        <w:rPr>
          <w:rFonts w:cs="Times New Roman" w:ascii="Times New Roman" w:hAnsi="Times New Roman"/>
          <w:sz w:val="26"/>
          <w:szCs w:val="26"/>
        </w:rPr>
        <w:t>в Порядок и условия финансирования бывшим наймодателем оказания услуг             и (или) выполнения работ по капитальному ремонту общего имущества                             в многоквартирных домах, находящихся на территории муниципального образования «Город Вологда», утвержденные решением Вологодской городской Думы 21 февраля 2019 года № 1737;</w:t>
      </w:r>
    </w:p>
    <w:p>
      <w:pPr>
        <w:pStyle w:val="Normal"/>
        <w:ind w:firstLine="567"/>
        <w:jc w:val="both"/>
        <w:rPr/>
      </w:pPr>
      <w:r>
        <w:rPr>
          <w:rFonts w:cs="Times New Roman" w:ascii="Times New Roman" w:hAnsi="Times New Roman"/>
          <w:sz w:val="26"/>
          <w:szCs w:val="26"/>
        </w:rPr>
        <w:t>в решение Вологодской городской Думы от 21 марта 2019 года № 1756                  «О разграничении полномочий органов местного самоуправления муниципального образования «Город Вологда» в сфере защиты населения и территорий                            от чрезвычайных ситуаций природного и техногенного характера»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1 марта 2019 года № 1775                   «Об установлении границ территории, на которой осуществляется территориальное общественное самоуправление «Баранково»»;</w:t>
      </w:r>
    </w:p>
    <w:p>
      <w:pPr>
        <w:pStyle w:val="Normal"/>
        <w:ind w:firstLine="567"/>
        <w:jc w:val="both"/>
        <w:rPr/>
      </w:pPr>
      <w:r>
        <w:rPr>
          <w:rFonts w:cs="Times New Roman" w:ascii="Times New Roman" w:hAnsi="Times New Roman"/>
          <w:sz w:val="26"/>
          <w:szCs w:val="26"/>
        </w:rPr>
        <w:t>в решение Вологодской городской Думы от 21 марта 2019 года № 1776                   «Об установлении границ территории, на которой осуществляется территориальное общественное самоуправление «ПЗ»»;</w:t>
      </w:r>
    </w:p>
    <w:p>
      <w:pPr>
        <w:pStyle w:val="Normal"/>
        <w:ind w:firstLine="567"/>
        <w:jc w:val="both"/>
        <w:rPr/>
      </w:pPr>
      <w:r>
        <w:rPr>
          <w:rFonts w:cs="Times New Roman" w:ascii="Times New Roman" w:hAnsi="Times New Roman"/>
          <w:sz w:val="26"/>
          <w:szCs w:val="26"/>
        </w:rPr>
        <w:t>в решение Вологодской городской Думы от 25 апреля 2019 года № 1780                   «Об утверждении Методических рекомендаций по юридико-техническому оформлению проектов решений Вологодской городской Дум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Методические рекомендации по юридико-техническому оформлению проектов решений Вологодской городской Думы, утвержденные решением Вологодской городской Думы от 25 апреля 2019 года № 1780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25 апреля 2019 года № 1802                 «Об установлении границ территории, на которой осуществляется территориальное общественное самоуправление «Бригантина»»;</w:t>
      </w:r>
    </w:p>
    <w:p>
      <w:pPr>
        <w:pStyle w:val="Normal"/>
        <w:ind w:firstLine="567"/>
        <w:jc w:val="both"/>
        <w:rPr/>
      </w:pPr>
      <w:r>
        <w:rPr>
          <w:rFonts w:cs="Times New Roman" w:ascii="Times New Roman" w:hAnsi="Times New Roman"/>
          <w:sz w:val="26"/>
          <w:szCs w:val="26"/>
        </w:rPr>
        <w:t>в решение Вологодской городской Думы от 30 мая 2019 года № 1845                      «Об утверждении Стратегии социально-экономического развития муниципального образования «Город Вологда» на период до 2030 года» (с последующим измен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тратегию социально-экономического развития муниципального образования «Город Вологда» на период до 2030 года, утвержденную решением Вологодской городской Думы от 30 мая 2019 года № 1845 (с последующим изменением), за исключением абзаца девятого подраздела «Задачи» пункта 3.1.5 подраздела 3.1, абзаца одиннадцатого подраздела «Задачи» пункта 3.3.5 подраздела 3.3 раздела 3;</w:t>
      </w:r>
    </w:p>
    <w:p>
      <w:pPr>
        <w:pStyle w:val="Normal"/>
        <w:ind w:firstLine="567"/>
        <w:jc w:val="both"/>
        <w:rPr/>
      </w:pPr>
      <w:r>
        <w:rPr>
          <w:rFonts w:cs="Times New Roman" w:ascii="Times New Roman" w:hAnsi="Times New Roman"/>
          <w:sz w:val="26"/>
          <w:szCs w:val="26"/>
        </w:rPr>
        <w:t>в решение Вологодской городской Думы от 27 июня 2019 года № 1851                 «Об утверждении Порядка взаимодействия органов местного самоуправления муниципального образования «Город Вологда» с организаторами добровольческой (волонтерской) деятельности, добровольческими (волонтерскими) организаци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орядок взаимодействия органов местного самоуправления муниципального образования «Город Вологда» с организаторами добровольческой (волонтерской) деятельности, добровольческими (волонтерскими) организациями, утвержденный решением Вологодской городской Думы от 27 июня 2019 года № 1851;</w:t>
      </w:r>
    </w:p>
    <w:p>
      <w:pPr>
        <w:pStyle w:val="Normal"/>
        <w:ind w:firstLine="567"/>
        <w:jc w:val="both"/>
        <w:rPr/>
      </w:pPr>
      <w:r>
        <w:rPr>
          <w:rFonts w:cs="Times New Roman" w:ascii="Times New Roman" w:hAnsi="Times New Roman"/>
          <w:sz w:val="26"/>
          <w:szCs w:val="26"/>
        </w:rPr>
        <w:t>в решение Вологодской городской Думы от 05 сентября 2019 года № 1889                     «О реализации права на участие в осуществлении отдельных государственных полномочий»;</w:t>
      </w:r>
    </w:p>
    <w:p>
      <w:pPr>
        <w:pStyle w:val="Normal"/>
        <w:ind w:firstLine="567"/>
        <w:jc w:val="both"/>
        <w:rPr/>
      </w:pPr>
      <w:r>
        <w:rPr>
          <w:rFonts w:cs="Times New Roman" w:ascii="Times New Roman" w:hAnsi="Times New Roman"/>
          <w:sz w:val="26"/>
          <w:szCs w:val="26"/>
        </w:rPr>
        <w:t>в решение Вологодской городской Думы от 05 сентября 2019 года № 1900                   «О реализации права на участие в осуществлении отдельных государственных полномочий по ведомственному контролю»;</w:t>
      </w:r>
    </w:p>
    <w:p>
      <w:pPr>
        <w:pStyle w:val="Normal"/>
        <w:ind w:firstLine="567"/>
        <w:jc w:val="both"/>
        <w:rPr/>
      </w:pPr>
      <w:r>
        <w:rPr>
          <w:rFonts w:cs="Times New Roman" w:ascii="Times New Roman" w:hAnsi="Times New Roman"/>
          <w:sz w:val="26"/>
          <w:szCs w:val="26"/>
        </w:rPr>
        <w:t>в решение Вологодской городской Думы от 20 сентября 2019 года № 3                 «Об утверждении структуры Вологодской городской Думы»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19 декабря 2019 года № 89                 «Об утверждении Положения о депутатских объединениях в Вологодской городской Думе», за исключением пункта 2;</w:t>
      </w:r>
    </w:p>
    <w:p>
      <w:pPr>
        <w:pStyle w:val="Normal"/>
        <w:ind w:firstLine="567"/>
        <w:jc w:val="both"/>
        <w:rPr/>
      </w:pPr>
      <w:r>
        <w:rPr>
          <w:rFonts w:cs="Times New Roman" w:ascii="Times New Roman" w:hAnsi="Times New Roman"/>
          <w:sz w:val="26"/>
          <w:szCs w:val="26"/>
        </w:rPr>
        <w:t>в Положение о депутатских объединениях в Вологодской городской Думе, утвержденное решением Вологодской городской Думы от 19 декабря 2019 года              № 89;</w:t>
      </w:r>
    </w:p>
    <w:p>
      <w:pPr>
        <w:pStyle w:val="Normal"/>
        <w:ind w:firstLine="567"/>
        <w:jc w:val="both"/>
        <w:rPr/>
      </w:pPr>
      <w:r>
        <w:rPr>
          <w:rFonts w:cs="Times New Roman" w:ascii="Times New Roman" w:hAnsi="Times New Roman"/>
          <w:sz w:val="26"/>
          <w:szCs w:val="26"/>
        </w:rPr>
        <w:t>в решение Вологодской городской Думы от</w:t>
      </w:r>
      <w:r>
        <w:rPr>
          <w:rFonts w:cs="Times New Roman" w:ascii="Times New Roman" w:hAnsi="Times New Roman"/>
          <w:bCs/>
          <w:sz w:val="26"/>
          <w:szCs w:val="26"/>
        </w:rPr>
        <w:t xml:space="preserve"> 26 марта 2020 года № 165                          «Об утверждении Порядка организации и осуществления муниципального контроля за соблюдением Правил благоустройства муниципального образования «Город Вологда»»;</w:t>
      </w:r>
    </w:p>
    <w:p>
      <w:pPr>
        <w:pStyle w:val="Normal"/>
        <w:ind w:firstLine="567"/>
        <w:jc w:val="both"/>
        <w:rPr/>
      </w:pPr>
      <w:r>
        <w:rPr>
          <w:rFonts w:cs="Times New Roman" w:ascii="Times New Roman" w:hAnsi="Times New Roman"/>
          <w:sz w:val="26"/>
          <w:szCs w:val="26"/>
        </w:rPr>
        <w:t>в Порядок организации и осуществления муниципального контроля                         за соблюдением Правил благоустройства муниципального образования «Город Вологда», утвержденный решением Вологодской городской Думы от</w:t>
      </w:r>
      <w:r>
        <w:rPr>
          <w:rFonts w:cs="Times New Roman" w:ascii="Times New Roman" w:hAnsi="Times New Roman"/>
          <w:bCs/>
          <w:sz w:val="26"/>
          <w:szCs w:val="26"/>
        </w:rPr>
        <w:t xml:space="preserve"> 26 марта                2020 года № 165;</w:t>
      </w:r>
    </w:p>
    <w:p>
      <w:pPr>
        <w:pStyle w:val="Normal"/>
        <w:ind w:firstLine="567"/>
        <w:jc w:val="both"/>
        <w:rPr/>
      </w:pPr>
      <w:r>
        <w:rPr>
          <w:rFonts w:cs="Times New Roman" w:ascii="Times New Roman" w:hAnsi="Times New Roman"/>
          <w:sz w:val="26"/>
          <w:szCs w:val="26"/>
        </w:rPr>
        <w:t>в Перечень должностных лиц Администрации города Вологды, уполномоченных на осуществление муниципального контроля за соблюдением Правил благоустройства муниципального образования «Город Вологда», утвержденный решением Вологодской городской Думы от</w:t>
      </w:r>
      <w:r>
        <w:rPr>
          <w:rFonts w:cs="Times New Roman" w:ascii="Times New Roman" w:hAnsi="Times New Roman"/>
          <w:bCs/>
          <w:sz w:val="26"/>
          <w:szCs w:val="26"/>
        </w:rPr>
        <w:t xml:space="preserve"> 26 марта 2020 года               № 165 (с последующим изменением);</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решение Вологодской городской Думы от 28 мая 2020 года № 187</w:t>
      </w:r>
      <w:r>
        <w:rPr>
          <w:rFonts w:cs="Times New Roman" w:ascii="Times New Roman" w:hAnsi="Times New Roman"/>
          <w:bCs/>
          <w:sz w:val="26"/>
          <w:szCs w:val="26"/>
        </w:rPr>
        <w:t xml:space="preserve">                      </w:t>
      </w:r>
      <w:r>
        <w:rPr>
          <w:rFonts w:cs="Times New Roman" w:ascii="Times New Roman" w:hAnsi="Times New Roman"/>
          <w:sz w:val="26"/>
          <w:szCs w:val="26"/>
        </w:rPr>
        <w:t>«Об установлении границ территории, на которой осуществляется территориальное общественное самоуправление «Прибрежный»»;</w:t>
      </w:r>
    </w:p>
    <w:p>
      <w:pPr>
        <w:pStyle w:val="Normal"/>
        <w:ind w:firstLine="567"/>
        <w:jc w:val="both"/>
        <w:rPr/>
      </w:pPr>
      <w:r>
        <w:rPr>
          <w:rFonts w:cs="Times New Roman" w:ascii="Times New Roman" w:hAnsi="Times New Roman"/>
          <w:sz w:val="26"/>
          <w:szCs w:val="26"/>
        </w:rPr>
        <w:t>в решение Вологодской городской Думы от 25 июня 2020 года № 219</w:t>
      </w:r>
      <w:r>
        <w:rPr>
          <w:rFonts w:cs="Times New Roman" w:ascii="Times New Roman" w:hAnsi="Times New Roman"/>
          <w:bCs/>
          <w:sz w:val="26"/>
          <w:szCs w:val="26"/>
        </w:rPr>
        <w:t xml:space="preserve">                  </w:t>
      </w:r>
      <w:r>
        <w:rPr>
          <w:rFonts w:cs="Times New Roman" w:ascii="Times New Roman" w:hAnsi="Times New Roman"/>
          <w:sz w:val="26"/>
          <w:szCs w:val="26"/>
        </w:rPr>
        <w:t>«Об условиях внесения в бюджет города Вологды платы по договорам                              на размещение и эксплуатацию нестационарных торговых объектов или объектов по оказанию услуг населению в период распространения новой коронавирусной инфекции (COVID-19)» (с последующими изменениями);</w:t>
      </w:r>
    </w:p>
    <w:p>
      <w:pPr>
        <w:pStyle w:val="Normal"/>
        <w:ind w:firstLine="567"/>
        <w:jc w:val="both"/>
        <w:rPr/>
      </w:pPr>
      <w:r>
        <w:rPr>
          <w:rFonts w:cs="Times New Roman" w:ascii="Times New Roman" w:hAnsi="Times New Roman"/>
          <w:bCs/>
          <w:sz w:val="26"/>
          <w:szCs w:val="26"/>
        </w:rPr>
        <w:t>в решение Вологодской городской Думы от 25 июня 2020 года № 222                     «Об освобождении от внесения арендной платы в бюджет города Вологды»;</w:t>
      </w:r>
    </w:p>
    <w:p>
      <w:pPr>
        <w:pStyle w:val="Normal"/>
        <w:ind w:firstLine="567"/>
        <w:jc w:val="both"/>
        <w:rPr/>
      </w:pPr>
      <w:r>
        <w:rPr>
          <w:rFonts w:cs="Times New Roman" w:ascii="Times New Roman" w:hAnsi="Times New Roman"/>
          <w:sz w:val="26"/>
          <w:szCs w:val="26"/>
        </w:rPr>
        <w:t xml:space="preserve">в решение Вологодской городской Думы от </w:t>
      </w:r>
      <w:r>
        <w:rPr>
          <w:rFonts w:cs="Times New Roman" w:ascii="Times New Roman" w:hAnsi="Times New Roman"/>
          <w:bCs/>
          <w:sz w:val="26"/>
          <w:szCs w:val="26"/>
        </w:rPr>
        <w:t>17 сентября 2020 года № 233                «Об утверждении Программы комплексного развития транспортной инфраструктуры муниципального образования «Город Вологда» на 2020-2024 годы и на перспективу до 2035 года»;</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Программу комплексного развития транспортной инфраструктуры муниципального образования «Город Вологда» на 2020-2024 годы и на перспективу до 2035 года, утвержденную решением Вологодской городской Думы                            от </w:t>
      </w:r>
      <w:r>
        <w:rPr>
          <w:rFonts w:cs="Times New Roman" w:ascii="Times New Roman" w:hAnsi="Times New Roman"/>
          <w:bCs/>
          <w:sz w:val="26"/>
          <w:szCs w:val="26"/>
        </w:rPr>
        <w:t xml:space="preserve">17 сентября 2020 года № 233 </w:t>
      </w:r>
      <w:r>
        <w:rPr>
          <w:rFonts w:cs="Times New Roman" w:ascii="Times New Roman" w:hAnsi="Times New Roman"/>
          <w:sz w:val="26"/>
          <w:szCs w:val="26"/>
        </w:rPr>
        <w:t>(с последующими изменениями), за исключением абзаца восемьдесят шестого подраздела 1.2 раздела 1;</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решение Вологодской городской Думы от 17 сентября 2020 года № 267</w:t>
      </w:r>
      <w:r>
        <w:rPr>
          <w:rFonts w:cs="Times New Roman" w:ascii="Times New Roman" w:hAnsi="Times New Roman"/>
          <w:bCs/>
          <w:sz w:val="26"/>
          <w:szCs w:val="26"/>
        </w:rPr>
        <w:t xml:space="preserve">                </w:t>
      </w:r>
      <w:r>
        <w:rPr>
          <w:rFonts w:cs="Times New Roman" w:ascii="Times New Roman" w:hAnsi="Times New Roman"/>
          <w:sz w:val="26"/>
          <w:szCs w:val="26"/>
        </w:rPr>
        <w:t>«Об установлении публичного сервитута в отношении земельных участков                        с кадастровыми номерами 35:24:0501010:11, 35:24:0501010:22»;</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в решение Вологодской городской Думы от</w:t>
      </w:r>
      <w:r>
        <w:rPr>
          <w:rFonts w:cs="Times New Roman" w:ascii="Times New Roman" w:hAnsi="Times New Roman"/>
          <w:b/>
          <w:sz w:val="26"/>
          <w:szCs w:val="26"/>
        </w:rPr>
        <w:t xml:space="preserve"> </w:t>
      </w:r>
      <w:r>
        <w:rPr>
          <w:rFonts w:cs="Times New Roman" w:ascii="Times New Roman" w:hAnsi="Times New Roman"/>
          <w:sz w:val="26"/>
          <w:szCs w:val="26"/>
        </w:rPr>
        <w:t xml:space="preserve">22 октября 2020 года № 271               </w:t>
      </w:r>
      <w:r>
        <w:rPr>
          <w:rFonts w:cs="Times New Roman" w:ascii="Times New Roman" w:hAnsi="Times New Roman"/>
          <w:bCs/>
          <w:sz w:val="26"/>
          <w:szCs w:val="26"/>
        </w:rPr>
        <w:t xml:space="preserve"> «</w:t>
      </w:r>
      <w:r>
        <w:rPr>
          <w:rFonts w:cs="Times New Roman" w:ascii="Times New Roman" w:hAnsi="Times New Roman"/>
          <w:sz w:val="26"/>
          <w:szCs w:val="26"/>
        </w:rPr>
        <w:t>Об установлении публичного сервитута в отношении земельных участков                        с кадастровыми номерами 35:24:0305026:35, 35:24:0305026:13»;</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решение Вологодской городской Думы от 24 декабря 2020 года № 348                  </w:t>
      </w:r>
      <w:r>
        <w:rPr>
          <w:rFonts w:cs="Times New Roman" w:ascii="Times New Roman" w:hAnsi="Times New Roman"/>
          <w:b/>
          <w:sz w:val="26"/>
          <w:szCs w:val="26"/>
        </w:rPr>
        <w:t xml:space="preserve"> </w:t>
      </w:r>
      <w:r>
        <w:rPr>
          <w:rFonts w:cs="Times New Roman" w:ascii="Times New Roman" w:hAnsi="Times New Roman"/>
          <w:sz w:val="26"/>
          <w:szCs w:val="26"/>
        </w:rPr>
        <w:t>«Об утверждении Порядка проведения независимой антикоррупционной экспертизы нормативных правовых актов Вологодской городской Думы                          и их проектов»;</w:t>
      </w:r>
    </w:p>
    <w:p>
      <w:pPr>
        <w:pStyle w:val="Normal"/>
        <w:ind w:firstLine="567"/>
        <w:jc w:val="both"/>
        <w:rPr/>
      </w:pPr>
      <w:r>
        <w:rPr>
          <w:rFonts w:cs="Times New Roman" w:ascii="Times New Roman" w:hAnsi="Times New Roman"/>
          <w:sz w:val="26"/>
          <w:szCs w:val="26"/>
        </w:rPr>
        <w:t>в Порядок проведения независимой антикоррупционной экспертизы нормативных правовых актов Вологодской городской Думы и их проектов, утвержденный решением Вологодской городской Думы от 24 декабря 2020 года                 № 348</w:t>
      </w:r>
      <w:r>
        <w:rPr>
          <w:rFonts w:cs="Times New Roman" w:ascii="Times New Roman" w:hAnsi="Times New Roman"/>
          <w:b/>
          <w:sz w:val="26"/>
          <w:szCs w:val="26"/>
        </w:rPr>
        <w:t xml:space="preserve"> </w:t>
      </w:r>
      <w:r>
        <w:rPr>
          <w:rFonts w:cs="Times New Roman" w:ascii="Times New Roman" w:hAnsi="Times New Roman"/>
          <w:sz w:val="26"/>
          <w:szCs w:val="26"/>
        </w:rPr>
        <w:t>(с последующим изменением);</w:t>
      </w:r>
    </w:p>
    <w:p>
      <w:pPr>
        <w:pStyle w:val="Normal"/>
        <w:ind w:firstLine="567"/>
        <w:jc w:val="both"/>
        <w:rPr/>
      </w:pPr>
      <w:r>
        <w:rPr>
          <w:rFonts w:cs="Times New Roman" w:ascii="Times New Roman" w:hAnsi="Times New Roman"/>
          <w:sz w:val="26"/>
          <w:szCs w:val="26"/>
        </w:rPr>
        <w:t>в решение Вологодской городской Думы от 18 февраля 2021 года № 356                  «Об установлении публичного сервитута в отношении земельных участков                          с кадастровыми номерами 35:24:0403003:7169, 35:24:0403003:7176, 35:24:0403003:926, 35:24:0403003:761» (с последующими изменениями);</w:t>
      </w:r>
    </w:p>
    <w:p>
      <w:pPr>
        <w:pStyle w:val="Normal"/>
        <w:ind w:firstLine="567"/>
        <w:jc w:val="both"/>
        <w:rPr/>
      </w:pPr>
      <w:r>
        <w:rPr>
          <w:rFonts w:cs="Times New Roman" w:ascii="Times New Roman" w:hAnsi="Times New Roman"/>
          <w:sz w:val="26"/>
          <w:szCs w:val="26"/>
        </w:rPr>
        <w:t>в решение Вологодской городской Думы от 18 февраля 2021 года № 360                 «О мерах социальной поддержки отдельных категорий граждан в виде единовременной денежной компенсации проведенного ими текущего ремонта муниципального специализированного жилого помещения маневренного фон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решение Вологодской городской Думы от</w:t>
      </w:r>
      <w:r>
        <w:rPr>
          <w:rFonts w:cs="Times New Roman" w:ascii="Times New Roman" w:hAnsi="Times New Roman"/>
          <w:bCs/>
          <w:sz w:val="26"/>
          <w:szCs w:val="26"/>
        </w:rPr>
        <w:t xml:space="preserve"> 18 февраля 2021 года № 377                  «О разграничении полномочий органов местного самоуправления муниципального образования «Город Вологда» в сфере организации и осуществления общественного контроля»;</w:t>
      </w:r>
    </w:p>
    <w:p>
      <w:pPr>
        <w:pStyle w:val="Normal"/>
        <w:ind w:firstLine="567"/>
        <w:jc w:val="both"/>
        <w:rPr/>
      </w:pPr>
      <w:r>
        <w:rPr>
          <w:rFonts w:cs="Times New Roman" w:ascii="Times New Roman" w:hAnsi="Times New Roman"/>
          <w:sz w:val="26"/>
          <w:szCs w:val="26"/>
        </w:rPr>
        <w:t>в решение Вологодской городской Думы от 18 февраля 2021 года № 378                  «Об отдельных вопросах организации и осуществления общественного контроля                 в муниципальном образовании «Город Вологд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орядок посещения субъектами общественного контроля органов местного самоуправления муниципального образования «Город Вологда» и муниципальных организаций, утвержденный решением Вологодской городской Думы от 18 февраля 2021 года № 378;</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орядок организации и проведения общественной проверки, утвержденный решением Вологодской городской Думы от 18 февраля 2021 года № 378;</w:t>
      </w:r>
    </w:p>
    <w:p>
      <w:pPr>
        <w:pStyle w:val="Normal"/>
        <w:ind w:firstLine="540"/>
        <w:jc w:val="both"/>
        <w:rPr/>
      </w:pPr>
      <w:r>
        <w:rPr>
          <w:rFonts w:cs="Times New Roman" w:ascii="Times New Roman" w:hAnsi="Times New Roman"/>
          <w:sz w:val="26"/>
          <w:szCs w:val="26"/>
        </w:rPr>
        <w:t>в Порядок организации и проведения общественной экспертизы, утвержденный решением Вологодской городской Думы от 18 февраля 2021 года № 378;</w:t>
      </w:r>
    </w:p>
    <w:p>
      <w:pPr>
        <w:pStyle w:val="Normal"/>
        <w:ind w:firstLine="540"/>
        <w:jc w:val="both"/>
        <w:rPr/>
      </w:pPr>
      <w:r>
        <w:rPr>
          <w:rFonts w:cs="Times New Roman" w:ascii="Times New Roman" w:hAnsi="Times New Roman"/>
          <w:sz w:val="26"/>
          <w:szCs w:val="26"/>
        </w:rPr>
        <w:t>в Порядок организации и проведения общественного обсуждения, утвержденный решением Вологодской городской Думы от 18 февраля 2021 года                 № 378;</w:t>
      </w:r>
    </w:p>
    <w:p>
      <w:pPr>
        <w:pStyle w:val="Normal"/>
        <w:ind w:firstLine="540"/>
        <w:jc w:val="both"/>
        <w:rPr/>
      </w:pPr>
      <w:r>
        <w:rPr>
          <w:rFonts w:cs="Times New Roman" w:ascii="Times New Roman" w:hAnsi="Times New Roman"/>
          <w:sz w:val="26"/>
          <w:szCs w:val="26"/>
        </w:rPr>
        <w:t xml:space="preserve">в решение Вологодской городской Думы от 25 марта 2021 года № 392                   «Об утверждении Порядка организации и проведения в муниципальном образовании «Город Вологда» общественных обсуждений проектов документов стратегического планировани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орядок организации и проведения в муниципальном образовании «Город Вологда» общественных обсуждений проектов документов стратегического планирования, утвержденный решением Вологодской городской Думы от 25 марта 2021 года № 392;</w:t>
      </w:r>
    </w:p>
    <w:p>
      <w:pPr>
        <w:pStyle w:val="Normal"/>
        <w:ind w:firstLine="540"/>
        <w:jc w:val="both"/>
        <w:rPr/>
      </w:pPr>
      <w:r>
        <w:rPr>
          <w:rFonts w:cs="Times New Roman" w:ascii="Times New Roman" w:hAnsi="Times New Roman"/>
          <w:sz w:val="26"/>
          <w:szCs w:val="26"/>
        </w:rPr>
        <w:t>в решение Вологодской городской Думы от 25 марта 2021 года № 394                   «Об утверждении Порядка организации и проведения в муниципальном образовании «Город Вологда» общественных обсуждений по проектам постановлений Администрации города Вологды, определя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540"/>
        <w:jc w:val="both"/>
        <w:rPr/>
      </w:pPr>
      <w:r>
        <w:rPr>
          <w:rFonts w:cs="Times New Roman" w:ascii="Times New Roman" w:hAnsi="Times New Roman"/>
          <w:sz w:val="26"/>
          <w:szCs w:val="26"/>
        </w:rPr>
        <w:t>в Порядок организации и проведения в муниципальном образовании «Город Вологда» общественных обсуждений по проектам постановлений Администрации города Вологды, определя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й решением Вологодской городской Думы от 25 марта 2021 года № 394;</w:t>
      </w:r>
    </w:p>
    <w:p>
      <w:pPr>
        <w:pStyle w:val="Normal"/>
        <w:ind w:firstLine="540"/>
        <w:jc w:val="both"/>
        <w:rPr/>
      </w:pPr>
      <w:r>
        <w:rPr>
          <w:rFonts w:cs="Times New Roman" w:ascii="Times New Roman" w:hAnsi="Times New Roman"/>
          <w:sz w:val="26"/>
          <w:szCs w:val="26"/>
        </w:rPr>
        <w:t>в решение Вологодской городской Думы от 23 апреля 2021 года № 407                   «О реализации права на участие в осуществлении отдельных государственных полномочий»;</w:t>
      </w:r>
    </w:p>
    <w:p>
      <w:pPr>
        <w:pStyle w:val="Normal"/>
        <w:ind w:firstLine="540"/>
        <w:jc w:val="both"/>
        <w:rPr/>
      </w:pPr>
      <w:r>
        <w:rPr>
          <w:rFonts w:cs="Times New Roman" w:ascii="Times New Roman" w:hAnsi="Times New Roman"/>
          <w:sz w:val="26"/>
          <w:szCs w:val="26"/>
        </w:rPr>
        <w:t>в решение Вологодской городской Думы от 23 апреля 2021 года № 419                   «О мерах социальной поддержки отдельных категорий граждан в виде предоставления денежной выплаты на наем жилого помещения в связи                              с проведением капитального ремонта общего имущества в многоквартирном доме»;</w:t>
      </w:r>
    </w:p>
    <w:p>
      <w:pPr>
        <w:pStyle w:val="Normal"/>
        <w:ind w:firstLine="540"/>
        <w:jc w:val="both"/>
        <w:rPr/>
      </w:pPr>
      <w:r>
        <w:rPr>
          <w:rFonts w:cs="Times New Roman" w:ascii="Times New Roman" w:hAnsi="Times New Roman"/>
          <w:sz w:val="26"/>
          <w:szCs w:val="26"/>
        </w:rPr>
        <w:t>в решение Вологодской городской Думы от 27 мая 2021 года № 432                         «О реализации права на участие в осуществлении отдельных государственных полномочий»;</w:t>
      </w:r>
    </w:p>
    <w:p>
      <w:pPr>
        <w:pStyle w:val="Normal"/>
        <w:ind w:firstLine="540"/>
        <w:jc w:val="both"/>
        <w:rPr/>
      </w:pPr>
      <w:r>
        <w:rPr>
          <w:rFonts w:cs="Times New Roman" w:ascii="Times New Roman" w:hAnsi="Times New Roman"/>
          <w:sz w:val="26"/>
          <w:szCs w:val="26"/>
        </w:rPr>
        <w:t>в решение Вологодской городской Думы от 27 мая 2021 года № 439                       «Об утверждении Порядка предоставления на конкурсной основе муниципальных гарантий по инвестиционным проектам за счет средств бюджета города Вологды»;</w:t>
      </w:r>
    </w:p>
    <w:p>
      <w:pPr>
        <w:pStyle w:val="Normal"/>
        <w:ind w:firstLine="540"/>
        <w:jc w:val="both"/>
        <w:rPr/>
      </w:pPr>
      <w:r>
        <w:rPr>
          <w:rFonts w:cs="Times New Roman" w:ascii="Times New Roman" w:hAnsi="Times New Roman"/>
          <w:sz w:val="26"/>
          <w:szCs w:val="26"/>
        </w:rPr>
        <w:t>в Порядок предоставления на конкурсной основе муниципальных гарантий               по инвестиционным проектам за счет средств бюджета города Вологды, утвержденный решением Вологодской городской Думы от 27 мая 2021 года           № 439, изменение, заменив по тексту слова «муниципальное образование «Город Вологда»» в соответствующих падежах словами «городской округ город Вологда»              в соответствующих падежах.</w:t>
      </w:r>
    </w:p>
    <w:p>
      <w:pPr>
        <w:pStyle w:val="Normal"/>
        <w:ind w:firstLine="567"/>
        <w:jc w:val="both"/>
        <w:rPr/>
      </w:pPr>
      <w:r>
        <w:rPr>
          <w:rFonts w:cs="Times New Roman" w:ascii="Times New Roman" w:hAnsi="Times New Roman"/>
          <w:sz w:val="26"/>
          <w:szCs w:val="26"/>
        </w:rPr>
        <w:t xml:space="preserve">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 xml:space="preserve">        </w:t>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3 сентября 2021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470</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пии:</w:t>
        <w:tab/>
        <w:t>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Контрольно-счетная палат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Консультант+</w:t>
      </w:r>
    </w:p>
    <w:p>
      <w:pPr>
        <w:pStyle w:val="Normal"/>
        <w:rPr>
          <w:rFonts w:ascii="Times New Roman" w:hAnsi="Times New Roman" w:cs="Times New Roman"/>
          <w:sz w:val="22"/>
          <w:szCs w:val="22"/>
        </w:rPr>
      </w:pPr>
      <w:r>
        <w:rPr>
          <w:rFonts w:cs="Times New Roman" w:ascii="Times New Roman" w:hAnsi="Times New Roman"/>
          <w:sz w:val="22"/>
          <w:szCs w:val="22"/>
        </w:rPr>
        <w:tab/>
        <w:t>Гарант</w:t>
      </w:r>
    </w:p>
    <w:p>
      <w:pPr>
        <w:pStyle w:val="Normal"/>
        <w:rPr>
          <w:rFonts w:ascii="Times New Roman" w:hAnsi="Times New Roman" w:cs="Times New Roman"/>
          <w:sz w:val="22"/>
          <w:szCs w:val="22"/>
        </w:rPr>
      </w:pPr>
      <w:r>
        <w:rPr>
          <w:rFonts w:cs="Times New Roman" w:ascii="Times New Roman" w:hAnsi="Times New Roman"/>
          <w:sz w:val="22"/>
          <w:szCs w:val="22"/>
        </w:rPr>
        <w:tab/>
        <w:t>Дело (организационно-контрольный отд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анирование для направления на опубликование (через Администрацию город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1">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7C8443CFC9D98E79867EA784F5AFF1DBFF1C3B09A94A027499DDFA0959FC06A12A5655CF12F06425CB03Y1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3:00Z</dcterms:created>
  <dc:creator>MSA</dc:creator>
  <dc:description/>
  <cp:keywords/>
  <dc:language>en-US</dc:language>
  <cp:lastModifiedBy>Махалова Татьяна Александровна</cp:lastModifiedBy>
  <cp:lastPrinted>2021-09-22T19:54:00Z</cp:lastPrinted>
  <dcterms:modified xsi:type="dcterms:W3CDTF">2021-09-22T16:56:00Z</dcterms:modified>
  <cp:revision>5</cp:revision>
  <dc:subject/>
  <dc:title/>
</cp:coreProperties>
</file>