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Б  ИНФОРМАЦИИ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АДМИНИСТРАЦИИ ГОРОДА ВОЛОГДЫ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Б ИСПОЛНЕНИИ ГОРОДСКОЙ ЦЕЛЕВОЙ ПРОГРАММЫ «ПОДДЕРЖКА ОДАРЕННЫХ ДЕТЕЙ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 ТАЛАНТЛИВОЙ МОЛОДЕЖИ ГОРОДА ВОЛОГДЫ НА 2011-2013 ГОДЫ»                                                                ЗА ПЕРВЫЙ КВАРТАЛ 2011 ГОДА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ассмотрев представленную Администрацией города Вологды  информацию</w:t>
      </w:r>
      <w:r>
        <w:rPr/>
        <w:t xml:space="preserve"> </w:t>
      </w:r>
      <w:r>
        <w:rPr>
          <w:sz w:val="26"/>
          <w:szCs w:val="26"/>
        </w:rPr>
        <w:t xml:space="preserve">об исполнении городской целевой Программы «Поддержка одаренных детей и талантливой молодежи города Вологды на 2011-2013 годы» за первый квартал 2011 года, на основании  статьи 32  Устава муниципального образования «Город Вологда» Вологодская городская Дума   РЕШИЛА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ринять к сведению информацию Администрации города Вологды</w:t>
      </w:r>
      <w:r>
        <w:rPr/>
        <w:t xml:space="preserve"> </w:t>
      </w:r>
      <w:r>
        <w:rPr>
          <w:sz w:val="26"/>
          <w:szCs w:val="26"/>
        </w:rPr>
        <w:t xml:space="preserve">об исполнении городской целевой Программы «Поддержка одаренных детей и талантливой молодежи города Вологды на 2011-2013 годы» за первый квартал 2011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sz w:val="26"/>
          <w:szCs w:val="26"/>
        </w:rPr>
        <w:t>Вологодской городской Думы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И.В. Степанов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03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-2, Администрация города, прокуратура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sz w:val="27"/>
      <w:szCs w:val="27"/>
      <w:lang w:val="en-US" w:eastAsia="en-US"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6pt">
    <w:name w:val="Основной текст + Интервал 6 pt"/>
    <w:basedOn w:val="Style14"/>
    <w:qFormat/>
    <w:rPr>
      <w:rFonts w:ascii="Times New Roman" w:hAnsi="Times New Roman" w:cs="Times New Roman"/>
      <w:spacing w:val="130"/>
      <w:sz w:val="26"/>
      <w:szCs w:val="26"/>
    </w:rPr>
  </w:style>
  <w:style w:type="character" w:styleId="Style15">
    <w:name w:val="Подпись к картинке_"/>
    <w:basedOn w:val="Style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66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20" w:after="240"/>
      <w:jc w:val="center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98" w:before="840" w:after="54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140" w:after="0"/>
    </w:pPr>
    <w:rPr>
      <w:rFonts w:eastAsia="Arial Unicode MS"/>
      <w:b/>
      <w:bCs/>
      <w:sz w:val="14"/>
      <w:szCs w:val="14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0:00Z</dcterms:created>
  <dc:creator>Gavrilova</dc:creator>
  <dc:description/>
  <cp:keywords/>
  <dc:language>en-US</dc:language>
  <cp:lastModifiedBy>Колесова</cp:lastModifiedBy>
  <cp:lastPrinted>2010-01-21T12:25:00Z</cp:lastPrinted>
  <dcterms:modified xsi:type="dcterms:W3CDTF">2011-05-01T06:32:00Z</dcterms:modified>
  <cp:revision>7</cp:revision>
  <dc:subject/>
  <dc:title/>
</cp:coreProperties>
</file>