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О ВЫПОЛНЕНИИ КОМПЛЕКСНОГО ПЛАНА МЕРОПРИЯ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УКРЕПЛЕНИЮ ОБЩЕСТВЕННОГО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ГОРОДА ВОЛОГДЫ НА 2021-202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ОЕ ПОЛУГОДИЕ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 от 11 октября 2024 года № 10-0-23/1271 о выполнении комплексного плана мероприятий по укреплению общественного здоровья на территории города Вологды на 2021-2024 годы за первое полугодие 2024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    о выполнении комплексного плана мероприятий по укреплению общественного здоровья на территории города Вологды на 2021-2024 годы за первое полугодие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0:00Z</dcterms:created>
  <dc:creator>MSA</dc:creator>
  <dc:description/>
  <cp:keywords/>
  <dc:language>en-US</dc:language>
  <cp:lastModifiedBy>Иванов Максим Николаевич</cp:lastModifiedBy>
  <cp:lastPrinted>2024-10-22T16:45:00Z</cp:lastPrinted>
  <dcterms:modified xsi:type="dcterms:W3CDTF">2024-10-24T12:58:00Z</dcterms:modified>
  <cp:revision>7</cp:revision>
  <dc:subject/>
  <dc:title/>
</cp:coreProperties>
</file>