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ИНФОРМАЦИИ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МИНИСТРАЦИИ ГОРОДА ВОЛОГДЫ О ВЫПОЛНЕНИИ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 xml:space="preserve"> МЕРОПРИЯТИЙ В РАМКАХ МУНИЦИПАЛЬНО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iCs/>
                  <w:color w:val="000000"/>
                  <w:sz w:val="26"/>
                  <w:szCs w:val="26"/>
                  <w:u w:val="none"/>
                  <w:lang w:eastAsia="en-US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>«СОЦИАЛЬНАЯ ПОДДЕРЖКА ГРАЖДАН» ЗА 2022 ГОД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16 февраля 2023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71"/>
        <w:ind w:firstLine="720"/>
        <w:jc w:val="both"/>
        <w:rPr/>
      </w:pPr>
      <w:r>
        <w:rPr>
          <w:sz w:val="26"/>
          <w:szCs w:val="26"/>
        </w:rPr>
        <w:t xml:space="preserve">Рассмотрев представленную Администрацией города Вологды информацию                  от 27 января 2023 года № 3-1-2-2/51 о выполнении мероприятий в рамках муниципальной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программы</w:t>
        </w:r>
      </w:hyperlink>
      <w:r>
        <w:rPr>
          <w:sz w:val="26"/>
          <w:szCs w:val="26"/>
        </w:rPr>
        <w:t xml:space="preserve"> «Социальная поддержка граждан» за 2022 год,                     на основании статьи 32 Устава городского округа города Вологды Вологодская городская Дума РЕШИЛ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нять к сведению информацию Администрации города Вологды                          о выполнении мероприятий в рамках муниципальной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Социальная поддержка граждан» за 2022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 февраля 2023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857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23">
    <w:name w:val=" Знак 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93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D7EF39754EABFE25CFCB923BE7971CF2D785E0E3FC8CC9B568BE4662B72EE50E3B23B299D4501FEC341561CD0AAFF001EC0BA1110B415F3C192A97Bw2EEI" TargetMode="External"/><Relationship Id="rId4" Type="http://schemas.openxmlformats.org/officeDocument/2006/relationships/hyperlink" Target="consultantplus://offline/ref=2D7EF39754EABFE25CFCB923BE7971CF2D785E0E3FC8CC9B568BE4662B72EE50E3B23B299D4501FEC341561CD0AAFF001EC0BA1110B415F3C192A97Bw2EEI" TargetMode="External"/><Relationship Id="rId5" Type="http://schemas.openxmlformats.org/officeDocument/2006/relationships/hyperlink" Target="consultantplus://offline/ref=2D7EF39754EABFE25CFCB923BE7971CF2D785E0E3FC8CC9B568BE4662B72EE50E3B23B299D4501FEC341561CD0AAFF001EC0BA1110B415F3C192A97Bw2EE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5:09:00Z</dcterms:created>
  <dc:creator>MSA</dc:creator>
  <dc:description/>
  <cp:keywords/>
  <dc:language>en-US</dc:language>
  <cp:lastModifiedBy>Чельцов Олег Владимирович</cp:lastModifiedBy>
  <cp:lastPrinted>2023-02-09T15:17:00Z</cp:lastPrinted>
  <dcterms:modified xsi:type="dcterms:W3CDTF">2023-02-16T11:03:00Z</dcterms:modified>
  <cp:revision>9</cp:revision>
  <dc:subject/>
  <dc:title/>
</cp:coreProperties>
</file>