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</w:t>
            </w:r>
            <w:r>
              <w:rPr>
                <w:rFonts w:cs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ВИТЯЗЬ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становить следующие границы территории, на которой осуществляется  территориальное общественное самоуправление «Витязь»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улицы: Ленинградская: дома №№ 144-156 (по четной стороне); Щетинина: дома №№ 3-15а (по нечетной стороне); Ильюшина: дома №№ 1, 1а, 3, 3а; Поселковая: дома №№ 4-6б (по четной стороне); Гагарина: дома №№ 52-82а                (по четной стороне), 71-85г (по нечетной стороне); Окружное шоссе: дома            №№ 7б-9д (по нечетной стороне); Поселковый переулок: дома №№ 1-7а.</w:t>
      </w:r>
    </w:p>
    <w:p>
      <w:pPr>
        <w:pStyle w:val="Style21"/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шение Вологодской городской Думы от 20 декабря 2012 года  № 1459                   «Об установлении границ территории, на которой осуществляется территориальное общественное самоуправление «Витязь»»;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сто восьмидесятый решения Вологодской городской Думы                        от 23 сентября 2021 года № 470 «О внесении изменения в отдельные решения Вологодской городской Думы» (с последующими изменениям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 xml:space="preserve"> </w:t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03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8:00Z</dcterms:created>
  <dc:creator>MSA</dc:creator>
  <dc:description/>
  <cp:keywords/>
  <dc:language>en-US</dc:language>
  <cp:lastModifiedBy>Чельцов Олег Владимирович</cp:lastModifiedBy>
  <cp:lastPrinted>2022-11-21T14:39:00Z</cp:lastPrinted>
  <dcterms:modified xsi:type="dcterms:W3CDTF">2022-11-23T10:58:00Z</dcterms:modified>
  <cp:revision>6</cp:revision>
  <dc:subject/>
  <dc:title/>
</cp:coreProperties>
</file>