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НЕНИИ РЕШЕНИЯ ВОЛОГОДСКОЙ ГОРОДСКОЙ ДУМЫ          ОТ 17 ОКТЯБРЯ 2002 ГОДА № 518 «ОБ УТВЕРЖДЕНИИ ПОЛОЖЕНИЯ ОБ ОТЧИСЛЕНИИ МУНИЦИПАЛЬНЫМИ УНИТАРНЫМИ ПРЕДПРИЯТИЯМИ ГОРОДА ВОЛОГДЫ ЧАСТИ ПРИБЫЛИ В БЮДЖЕТ ГОРОДА ВОЛОГДЫ» ЗА 2020 ГОД И ДЕВЯТЬ МЕСЯЦЕВ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08 ноября 2021 года № 3-1-2-2/1047 об исполнении решения Вологодской городской Думы от 17 октября 2002 года № 518 «Об утверждении Положения                 об отчислении муниципальными унитарными предприятиями города Вологды части прибыли в бюджет города Вологды» за 2020 год и девять месяцев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об исполнении решения Вологодской городской Думы от 17 октября 2002 года               № 518 «Об утверждении Положения об отчислении муниципальными унитарными предприятиями города Вологды части прибыли в бюджет города Вологды»                    за 2020 год и девять месяцев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1:00Z</dcterms:created>
  <dc:creator>MSA</dc:creator>
  <dc:description/>
  <cp:keywords/>
  <dc:language>en-US</dc:language>
  <cp:lastModifiedBy>Администратор системы</cp:lastModifiedBy>
  <cp:lastPrinted>2021-11-23T10:50:00Z</cp:lastPrinted>
  <dcterms:modified xsi:type="dcterms:W3CDTF">2021-11-26T12:07:00Z</dcterms:modified>
  <cp:revision>4</cp:revision>
  <dc:subject/>
  <dc:title/>
</cp:coreProperties>
</file>