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ЭКОНОМИЧЕСКОЕ РАЗВИТИЕ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0 апреля 2024 года № 3-1-2-2/367 о выполнении мероприятий муниципальной программы «Экономическое развитие города Вологды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о выполнении мероприятий муниципальной программы «Экономическое развитие города Вологды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MSA</dc:creator>
  <dc:description/>
  <dc:language>en-US</dc:language>
  <cp:lastModifiedBy>Тихомирова Татьяна Борисовна</cp:lastModifiedBy>
  <cp:lastPrinted>2022-01-23T13:54:00Z</cp:lastPrinted>
  <dcterms:modified xsi:type="dcterms:W3CDTF">2024-04-22T09:07:00Z</dcterms:modified>
  <cp:revision>3</cp:revision>
  <dc:subject/>
  <dc:title/>
</cp:coreProperties>
</file>